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68K&gt; Vim v3.0 x68.7 vi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680x0 Human68k vi�n�X�N��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im version 3.0 x68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02/06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� vi �n�G�f�B�^��1�ł��Bex�R�}���h�s�ł̊e��⊮��q�X�g���A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W���A���Z���N�g�A�u���b�N�ҏW�A�����ă}���`���x�� undo �ȂǁA���Ȃ</w:t>
      </w:r>
      <w:r>
        <w:rPr/>
        <w:t>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��@�\���Ă��</w:t>
      </w:r>
      <w:r>
        <w:rPr>
          <w:rtl w:val="true"/>
        </w:rPr>
        <w:t>܂</w:t>
      </w:r>
      <w:r>
        <w:rPr/>
        <w:t>��</w:t>
      </w:r>
      <w:r>
        <w:rPr/>
        <w:t>B���̍ŐV�łƂ����</w:t>
      </w:r>
      <w:r>
        <w:rPr/>
        <w:t xml:space="preserve">ׂ� </w:t>
      </w:r>
      <w:r>
        <w:rPr/>
        <w:t>Vim 3.0 �� x68k �Ɉ</w:t>
      </w:r>
      <w:r>
        <w:rPr>
          <w:rtl w:val="true"/>
        </w:rPr>
        <w:t>ڐ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���e�͑O��� Vim 2.0 �</w:t>
      </w:r>
      <w:r>
        <w:rPr>
          <w:rtl w:val="true"/>
        </w:rPr>
        <w:t>ڐ</w:t>
      </w:r>
      <w:r>
        <w:rPr/>
        <w:t>A�̎��Ƃ</w:t>
      </w:r>
      <w:r>
        <w:rPr>
          <w:rtl w:val="true"/>
        </w:rPr>
        <w:t>قړ</w:t>
      </w:r>
      <w:r>
        <w:rPr/>
        <w:t>����</w:t>
      </w:r>
      <w:r>
        <w:rPr/>
        <w:t>ł��B�Ƃ͂����AVim 3.0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ʕ����ɂ��E�B���h�E�ҏW��A��͎��̃��[�h�⊮�AC����̃v��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[�`�ȂǐV�����@�\�͂��Ȃ�</w:t>
      </w:r>
      <w:r>
        <w:rPr/>
        <w:t>֗��</w:t>
      </w:r>
      <w:r>
        <w:rPr/>
        <w:t>ł��B���\�[�X���Ȃ�ς��Ă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芸���� </w:t>
      </w:r>
      <w:r>
        <w:rPr/>
        <w:t>x68k �œ����</w:t>
      </w:r>
      <w:r>
        <w:rPr/>
        <w:t>悤�</w:t>
      </w:r>
      <w:r>
        <w:rPr/>
        <w:t>ɂ��ĊȒP�ȓ�{�</w:t>
      </w:r>
      <w:r>
        <w:rPr/>
        <w:t>ꉻ��</w:t>
      </w:r>
      <w:r>
        <w:rPr/>
        <w:t>Ƃ�s���</w:t>
      </w:r>
      <w:r>
        <w:rPr>
          <w:rtl w:val="true"/>
        </w:rPr>
        <w:t>܂</w:t>
      </w:r>
      <w:r>
        <w:rPr/>
        <w:t>����</w:t>
      </w:r>
      <w:r>
        <w:rPr/>
        <w:t>B��{��Ή��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[�\���</w:t>
      </w:r>
      <w:r>
        <w:rPr>
          <w:rtl w:val="true"/>
        </w:rPr>
        <w:t>ړ</w:t>
      </w:r>
      <w:r>
        <w:rPr/>
        <w:t>��</w:t>
      </w:r>
      <w:r>
        <w:rPr/>
        <w:t>ȂǊȒP�ȕҏW�ɂ����č����x���Ȃ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t���̃\�[�X������g�p����ƁAUNIX �łł�ȈՓ�{��Ή��Ƃ��Ď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R�[�h�� EUC �</w:t>
      </w:r>
      <w:r>
        <w:rPr>
          <w:rtl w:val="true"/>
        </w:rPr>
        <w:t>܂</w:t>
      </w:r>
      <w:r>
        <w:rPr/>
        <w:t xml:space="preserve">��� </w:t>
      </w:r>
      <w:r>
        <w:rPr/>
        <w:t>SJIS �̂</w:t>
      </w:r>
      <w:r>
        <w:rPr/>
        <w:t>݂</w:t>
      </w:r>
      <w:r>
        <w:rPr/>
        <w:t>ŁA�t�@�C����o�͎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h�ϊ����͂��</w:t>
      </w:r>
      <w:r>
        <w:rPr>
          <w:rtl w:val="true"/>
        </w:rPr>
        <w:t>܂</w:t>
      </w:r>
      <w:r>
        <w:rPr/>
        <w:t>���</w:t>
      </w:r>
      <w:r>
        <w:rPr/>
        <w:t>B(�R���p�C���� SunOS4 �ł̂</w:t>
      </w:r>
      <w:r>
        <w:rPr/>
        <w:t>݊</w:t>
      </w:r>
      <w:r>
        <w:rPr/>
        <w:t>m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W�i���� Vim �ɂ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m �Ƃ�   ---  README for version 3.0 of Vim ���  (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́AUNIX �� vi �G�f�B�^�Ƃ</w:t>
      </w:r>
      <w:r>
        <w:rPr>
          <w:rtl w:val="true"/>
        </w:rPr>
        <w:t>ق</w:t>
      </w:r>
      <w:r>
        <w:rPr/>
        <w:t>Ƃ�Ǌ��S�Ɍ</w:t>
      </w:r>
      <w:r>
        <w:rPr/>
        <w:t>݊��������</w:t>
      </w:r>
      <w:r>
        <w:rPr/>
        <w:t>G�f�B�^�ł��B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' �R�}���h (���C���G�f�B�^�� ex 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��ق</w:t>
      </w:r>
      <w:r>
        <w:rPr/>
        <w:t>Ƃ�ǎ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g�p�ł��</w:t>
      </w:r>
      <w:r>
        <w:rPr>
          <w:rtl w:val="true"/>
        </w:rPr>
        <w:t>܂</w:t>
      </w:r>
      <w:r>
        <w:rPr/>
        <w:t>��񂪁</w:t>
      </w:r>
      <w:r>
        <w:rPr/>
        <w:t>A�������ė]��</w:t>
      </w:r>
      <w:r>
        <w:rPr>
          <w:rtl w:val="true"/>
        </w:rPr>
        <w:t>ق</w:t>
      </w:r>
      <w:r>
        <w:rPr/>
        <w:t>ǂ̋ɂ</w:t>
      </w:r>
      <w:r>
        <w:rPr>
          <w:rtl w:val="true"/>
        </w:rPr>
        <w:t>߂</w:t>
      </w:r>
      <w:r>
        <w:rPr/>
        <w:t>đ��ʂȋ@�\�g����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Ⴆ�΁A�}���`���x��UNDO�A�R�}���h���C���q�X�g���A�t�@�C�����⊮�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ҏW�ȂǂȂǁA�</w:t>
      </w:r>
      <w:r>
        <w:rPr>
          <w:rtl w:val="true"/>
        </w:rPr>
        <w:t>ڂ</w:t>
      </w:r>
      <w:r>
        <w:rPr/>
        <w:t xml:space="preserve">����� </w:t>
      </w:r>
      <w:r>
        <w:rPr/>
        <w:t>difference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G�f�B�^�́A�v���O�����Ȃǂ� ASCII �e�L�X�g�t�@�C����ҏW����̂ɗ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ҏW��Ƃ́A��ɓ��ȃL�[��g�</w:t>
      </w:r>
      <w:r>
        <w:rPr/>
        <w:t>킸�</w:t>
      </w:r>
      <w:r>
        <w:rPr/>
        <w:t>ɑS���L�[�{�[�h�̒ʏ</w:t>
      </w:r>
      <w:r>
        <w:rPr/>
        <w:t>핶�����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�̂ŁA�����ւ񑀍��f��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A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V�����L�[�̓��[�U�[�����R�ɒ�`���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́A���� Amiga DOS �� MSDOS�AWindows NT �₢���ȃo�[�W������ 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��Ă��</w:t>
      </w:r>
      <w:r>
        <w:rPr>
          <w:rtl w:val="true"/>
        </w:rPr>
        <w:t>܂</w:t>
      </w:r>
      <w:r>
        <w:rPr/>
        <w:t>��</w:t>
      </w:r>
      <w:r>
        <w:rPr/>
        <w:t>BArchimedes �Ή����̃R�[�h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œ��������Ƃ���ē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L������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tor/readme - ���S�Ҍ�̗�K�R�[�X�ł� (������`���[�g���A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ence.doc - Vim �R�}���h��S�������Ă���h�L����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.doc - UNIX �� vi �Ƃ̈Ⴂ��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s.doc - �}���`�E�B���h�E�ƃo�b�t�@�</w:t>
      </w:r>
      <w:r>
        <w:rPr/>
        <w:t>֘</w:t>
      </w:r>
      <w:r>
        <w:rPr/>
        <w:t>A�R�}���h�̃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dex - �A���t�@�x�b�g���ɊȒP�ȃR�}���h�����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miga.doc - Amiga �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x.doc - unix �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sdos.doc - MSDOS �ł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t.doc - Windows NT �ł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hie.doc - Archimedes �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́u�`�����e�B�E�G�A�v�ł��B���R�ɃR�s�[���Ď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��ď</w:t>
      </w:r>
      <w:r>
        <w:rPr>
          <w:rtl w:val="true"/>
        </w:rPr>
        <w:t>ڂ</w:t>
      </w:r>
      <w:r>
        <w:rPr/>
        <w:t>������</w:t>
      </w:r>
      <w:r>
        <w:rPr/>
        <w:t>Ƃ� uganda.txt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�@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makefile.&lt;system&gt;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makefile.unix ��g���̂ł���΁A�V�X�e���ɍ����ăR�����g(3�s)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�ɂ͂��</w:t>
      </w:r>
      <w:r>
        <w:rPr/>
        <w:t>낢��</w:t>
      </w:r>
      <w:r>
        <w:rPr/>
        <w:t>R���p�C���I�v�V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Ⴆ�΁Ad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Ȃ��Ȃ� DIGRAPHS �I�v�V������O���čăR���p�C������Ƒ����������̐</w:t>
      </w:r>
      <w:r>
        <w:rPr>
          <w:rtl w:val="true"/>
        </w:rPr>
        <w:t>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Amiga �� MS-DOS �łł͉�ʂ̐���R�[�h������ă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̒[���Ŏg�����Ƃ�����Ȃ� TERMCAP �I�v�V������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��Ȃ���΂Ȃ�</w:t>
      </w:r>
      <w:r>
        <w:rPr>
          <w:rtl w:val="true"/>
        </w:rPr>
        <w:t>܂</w:t>
      </w:r>
      <w:r>
        <w:rPr/>
        <w:t>���</w:t>
      </w:r>
      <w:r>
        <w:rPr/>
        <w:t>BMakefile �ɂ�</w:t>
      </w:r>
      <w:r>
        <w:rPr>
          <w:rtl w:val="true"/>
        </w:rPr>
        <w:t>ڂ</w:t>
      </w:r>
      <w:r>
        <w:rPr/>
        <w:t>�</w:t>
      </w:r>
      <w:r>
        <w:rPr/>
        <w:t>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bug repor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ddress: Bram Moolenaar</w:t>
        <w:tab/>
        <w:tab/>
        <w:t>UUCP E-mail:</w:t>
        <w:tab/>
        <w:t>mool@oc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lenstra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62 HP  Lisse</w:t>
        <w:tab/>
        <w:tab/>
        <w:t>Fax: +31 2521 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herlands</w:t>
        <w:tab/>
        <w:tab/>
        <w:t>Tel: +31 2521 13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4 - August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ale Children's Centre</w:t>
        <w:tab/>
        <w:tab/>
        <w:tab/>
        <w:t>Tel: +256 481 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58, Masaka, Uganda, East Africa</w:t>
        <w:tab/>
        <w:t>Fax: +256 481 20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X680x0 �ł� Vim �ɂ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 stevie, elvis, Xvi �ɑ����āAVim 2.0 �� X68K �Ɉ</w:t>
      </w:r>
      <w:r>
        <w:rPr>
          <w:rtl w:val="true"/>
        </w:rPr>
        <w:t>ڐ</w:t>
      </w:r>
      <w:r>
        <w:rPr/>
        <w:t>A�����</w:t>
      </w:r>
      <w:r>
        <w:rPr/>
        <w:t>킯�</w:t>
      </w:r>
      <w:r>
        <w:rPr/>
        <w:t>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m �͊e�</w:t>
      </w:r>
      <w:r>
        <w:rPr/>
        <w:t>푶�</w:t>
      </w:r>
      <w:r>
        <w:rPr/>
        <w:t xml:space="preserve">݂��� </w:t>
      </w:r>
      <w:r>
        <w:rPr/>
        <w:t>vi �N���[���n�̃G�f�B�^�̒��ł�ɂ</w:t>
      </w:r>
      <w:r>
        <w:rPr>
          <w:rtl w:val="true"/>
        </w:rPr>
        <w:t>߂</w:t>
      </w:r>
      <w:r>
        <w:rPr/>
        <w:t>ĖL�x�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stevie �ɂ</w:t>
      </w:r>
      <w:r>
        <w:rPr/>
        <w:t>݂���</w:t>
      </w:r>
      <w:r>
        <w:rPr/>
        <w:t>o�b�t�@�̌�E�l�▢�T�|�[�g�̋@�\�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񂵁</w:t>
      </w:r>
      <w:r>
        <w:rPr/>
        <w:t>A�</w:t>
      </w:r>
      <w:r>
        <w:rPr/>
        <w:t>֗��</w:t>
      </w:r>
      <w:r>
        <w:rPr/>
        <w:t>Ȋg�������������A�����x�̍����G�f�B�^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Vim ���Ƃ��Ƃ� v3.0 �ɂȂ�</w:t>
      </w:r>
      <w:r>
        <w:rPr>
          <w:rtl w:val="true"/>
        </w:rPr>
        <w:t>܂</w:t>
      </w:r>
      <w:r>
        <w:rPr/>
        <w:t>����</w:t>
      </w:r>
      <w:r>
        <w:rPr/>
        <w:t>B���x�� Xvi �ɂ�����</w:t>
      </w:r>
      <w:r>
        <w:rPr/>
        <w:t>悤�</w:t>
      </w:r>
      <w:r>
        <w:rPr/>
        <w:t>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ҏW���ł���ȂǁA�X�ɕ</w:t>
      </w:r>
      <w:r>
        <w:rPr/>
        <w:t>֗��</w:t>
      </w:r>
      <w:r>
        <w:rPr/>
        <w:t>Ȋg�����{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��g�� vi �̂��</w:t>
      </w:r>
      <w:r>
        <w:rPr/>
        <w:t>ׂ</w:t>
      </w:r>
      <w:r>
        <w:rPr/>
        <w:t>Ă̋@�\��g�����Ȃ��Ă���</w:t>
      </w:r>
      <w:r>
        <w:rPr/>
        <w:t>킯�</w:t>
      </w:r>
      <w:r>
        <w:rPr/>
        <w:t>ł�AVim �̑S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</w:t>
      </w:r>
      <w:r>
        <w:rPr/>
        <w:t>킯�</w:t>
      </w:r>
      <w:r>
        <w:rPr/>
        <w:t>ł���</w:t>
      </w:r>
      <w:r>
        <w:rPr>
          <w:rtl w:val="true"/>
        </w:rPr>
        <w:t>܂</w:t>
      </w:r>
      <w:r>
        <w:rPr/>
        <w:t>���̂</w:t>
      </w:r>
      <w:r>
        <w:rPr/>
        <w:t>ŁA����`�F�b�N��g���@�\�����s��Ă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ł���Ƃ͂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�ɓ�{��</w:t>
      </w:r>
      <w:r>
        <w:rPr>
          <w:rtl w:val="true"/>
        </w:rPr>
        <w:t>܂</w:t>
      </w:r>
      <w:r>
        <w:rPr/>
        <w:t>��͊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Ă͕\����������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̎��� CTRL+L �ō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ĉ������B�</w:t>
      </w:r>
      <w:r>
        <w:rPr>
          <w:rtl w:val="true"/>
        </w:rPr>
        <w:t>܂</w:t>
      </w:r>
      <w:r>
        <w:rPr/>
        <w:t>�����</w:t>
      </w:r>
      <w:r>
        <w:rPr/>
        <w:t>Ȃǂɂ����Ă͂�����������Ă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</w:t>
      </w:r>
      <w:r>
        <w:rPr/>
        <w:t>ꂪ�</w:t>
      </w:r>
      <w:r>
        <w:rPr>
          <w:rtl w:val="true"/>
        </w:rPr>
        <w:t>܂܂</w:t>
      </w:r>
      <w:r>
        <w:rPr/>
        <w:t>��</w:t>
      </w:r>
      <w:r>
        <w:rPr/>
        <w:t>ꍇ�</w:t>
      </w:r>
      <w:r>
        <w:rPr/>
        <w:t>A������2byte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̌</w:t>
      </w:r>
      <w:r>
        <w:rPr/>
        <w:t>듮�삷��</w:t>
      </w:r>
      <w:r>
        <w:rPr/>
        <w:t>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A�N����</w:t>
      </w:r>
      <w:r>
        <w:rPr/>
        <w:t>珇���</w:t>
      </w:r>
      <w:r>
        <w:rPr>
          <w:rtl w:val="true"/>
        </w:rPr>
        <w:t>ڐ</w:t>
      </w:r>
      <w:r>
        <w:rPr/>
        <w:t>A���ċC���������ƁA�ǉ�ύX�������ƂȂ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(Human68k �Ə����Ă��</w:t>
      </w:r>
      <w:r>
        <w:rPr/>
        <w:t>鍀�</w:t>
      </w:r>
      <w:r>
        <w:rPr>
          <w:rtl w:val="true"/>
        </w:rPr>
        <w:t>ڂ</w:t>
      </w:r>
      <w:r>
        <w:rPr/>
        <w:t xml:space="preserve">� </w:t>
      </w:r>
      <w:r>
        <w:rPr/>
        <w:t>X68K �ł̂</w:t>
      </w:r>
      <w:r>
        <w:rPr>
          <w:rtl w:val="true"/>
        </w:rPr>
        <w:t>ݗ</w:t>
      </w:r>
      <w:r>
        <w:rPr/>
        <w:t>L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X68K �ł́A��s�t�@�C���o�C�i���ƁA���� Vim 3.0 �Ƃ̃\�[�X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̂������̃t�@�C���̂</w:t>
      </w:r>
      <w:r>
        <w:rPr/>
        <w:t>݂̔</w:t>
      </w:r>
      <w:r>
        <w:rPr/>
        <w:t>z�z�p�b�P�[�W�ɂȂ�Ă��</w:t>
      </w:r>
      <w:r>
        <w:rPr>
          <w:rtl w:val="true"/>
        </w:rPr>
        <w:t>܂</w:t>
      </w:r>
      <w:r>
        <w:rPr/>
        <w:t>��</w:t>
      </w:r>
      <w:r>
        <w:rPr/>
        <w:t>B���t�@�����X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A����`���[�g���A���t�@�C�����́A�I���W�i���̃A�[�J�C�u��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�</w:t>
      </w:r>
      <w:r>
        <w:rPr/>
        <w:t>킩��</w:t>
      </w:r>
      <w:r>
        <w:rPr/>
        <w:t>Ȃ��Ƃ����</w:t>
      </w:r>
      <w:r>
        <w:rPr/>
        <w:t>ꍇ�͎��</w:t>
      </w:r>
      <w:r>
        <w:rPr>
          <w:rtl w:val="true"/>
        </w:rPr>
        <w:t>܂</w:t>
      </w:r>
      <w:r>
        <w:rPr/>
        <w:t>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68K �ŕt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.x</w:t>
        <w:tab/>
        <w:tab/>
        <w:t>��s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X68K.doc</w:t>
        <w:tab/>
        <w:t>���̐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���� README 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anda.txt</w:t>
        <w:tab/>
        <w:t>README �ɏo�Ă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.hlp</w:t>
        <w:tab/>
        <w:tab/>
        <w:t>�w���v�R�}���h�ŌĂяo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3kanji.lzh</w:t>
        <w:tab/>
        <w:t>�\�[�X�����A����ђǉ�\�[�X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m.hlp �� vim.x �Ɠ����f�B���N�g���ɓ��Ă����ĉ������B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 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[vim�I�v�V����] [�ҏW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N�����</w:t>
      </w:r>
      <w:r>
        <w:rPr>
          <w:rtl w:val="true"/>
        </w:rPr>
        <w:t>܂</w:t>
      </w:r>
      <w:r>
        <w:rPr/>
        <w:t>��</w:t>
      </w:r>
      <w:r>
        <w:rPr/>
        <w:t>B���N�����Ă��ʂ������������͎��̂</w:t>
      </w:r>
      <w:r>
        <w:rPr/>
        <w:t>悤�</w:t>
      </w:r>
      <w:r>
        <w:rPr/>
        <w:t>ɂ��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-T builtin_x68k [vim�I�v�V����] [�ҏW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�͎g�p����^�[�~�i�����̎w��ł��B-T �I�v�V�������Ȃ��</w:t>
      </w:r>
      <w:r>
        <w:rPr/>
        <w:t>ꍇ�͊</w:t>
      </w:r>
      <w:r>
        <w:rPr/>
        <w:t>��ϐ�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[�~�i�����𓾂</w:t>
      </w:r>
      <w:r>
        <w:rPr>
          <w:rtl w:val="true"/>
        </w:rPr>
        <w:t>܂</w:t>
      </w:r>
      <w:r>
        <w:rPr/>
        <w:t>��</w:t>
      </w:r>
      <w:r>
        <w:rPr/>
        <w:t>B�����Ŏw�</w:t>
      </w:r>
      <w:r>
        <w:rPr/>
        <w:t>肵�</w:t>
      </w:r>
      <w:r>
        <w:rPr/>
        <w:t>Ă��� builtin_x68k �́Avim ��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 termcap ����g�p���</w:t>
      </w:r>
      <w:r>
        <w:rPr/>
        <w:t>邱�</w:t>
      </w:r>
      <w:r>
        <w:rPr/>
        <w:t>Ƃ�Ӗ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��ϐ� TER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=builtin_x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w�</w:t>
      </w:r>
      <w:r>
        <w:rPr/>
        <w:t>肵�</w:t>
      </w:r>
      <w:r>
        <w:rPr/>
        <w:t>Ă������Ƃ�ł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A���ł� ng �� elvis ����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ATERM �̐</w:t>
      </w:r>
      <w:r>
        <w:rPr>
          <w:rtl w:val="true"/>
        </w:rPr>
        <w:t>ݒ</w:t>
      </w:r>
      <w:r>
        <w:rPr/>
        <w:t>��</w:t>
      </w:r>
      <w:r>
        <w:rPr/>
        <w:t>s��Ă���</w:t>
      </w:r>
      <w:r>
        <w:rPr/>
        <w:t>ꍇ�͂����̐</w:t>
      </w:r>
      <w:r>
        <w:rPr>
          <w:rtl w:val="true"/>
        </w:rPr>
        <w:t>ݒ</w:t>
      </w:r>
      <w:r>
        <w:rPr/>
        <w:t>�</w:t>
      </w:r>
      <w:r>
        <w:rPr/>
        <w:t>Ȃ��ɁA���̂</w:t>
      </w:r>
      <w:r>
        <w:rPr>
          <w:rtl w:val="true"/>
        </w:rPr>
        <w:t>܂</w:t>
      </w:r>
      <w:r>
        <w:rPr/>
        <w:t xml:space="preserve">� </w:t>
      </w:r>
      <w:r>
        <w:rPr/>
        <w:t>vim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邾���</w:t>
      </w:r>
      <w:r>
        <w:rPr/>
        <w:t>ŋN������͂��ł��B(���������̏</w:t>
      </w:r>
      <w:r>
        <w:rPr/>
        <w:t>ꍇ�</w:t>
      </w:r>
      <w:r>
        <w:rPr/>
        <w:t>t�@���N�V�����L�[ #1�`#0 �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͎g���</w:t>
      </w:r>
      <w:r>
        <w:rPr>
          <w:rtl w:val="true"/>
        </w:rPr>
        <w:t>܂</w:t>
      </w:r>
      <w:r>
        <w:rPr/>
        <w:t>���</w:t>
      </w:r>
      <w:r>
        <w:rPr/>
        <w:t>) �Ȃ����ϐ� TERM ������`�̏</w:t>
      </w:r>
      <w:r>
        <w:rPr/>
        <w:t xml:space="preserve">ꍇ�͓��� </w:t>
      </w:r>
      <w:r>
        <w:rPr/>
        <w:t>builtin_x68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wentyOne.x �̏</w:t>
      </w:r>
      <w:r>
        <w:rPr/>
        <w:t xml:space="preserve">풓 </w:t>
      </w:r>
      <w:r>
        <w:rPr/>
        <w:t>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 TwentyOne.x ��g�</w:t>
      </w:r>
      <w:r>
        <w:rPr>
          <w:rtl w:val="true"/>
        </w:rPr>
        <w:t>ݍ</w:t>
      </w:r>
      <w:r>
        <w:rPr/>
        <w:t>���</w:t>
      </w:r>
      <w:r>
        <w:rPr/>
        <w:t>ł����ĉ������B�����s���I�h��</w:t>
      </w:r>
      <w:r>
        <w:rPr>
          <w:rtl w:val="true"/>
        </w:rPr>
        <w:t>܂</w:t>
      </w:r>
      <w:r>
        <w:rPr/>
        <w:t>񂾃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shortname �I�v�V���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͂��̌��</w:t>
      </w:r>
      <w:r>
        <w:rPr/>
        <w:t>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A�}���`�s���I�h�X�C�b�`��t���Ȃ��ɂ��Ă� TwentyOne.x �͑g�</w:t>
      </w:r>
      <w:r>
        <w:rPr>
          <w:rtl w:val="true"/>
        </w:rPr>
        <w:t>ݍ</w:t>
      </w: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��ĉ������BVim X68K �͓��̏�����̓s���Ńp�X�̋�</w:t>
      </w:r>
      <w:r>
        <w:rPr/>
        <w:t>؂</w:t>
      </w:r>
      <w:r>
        <w:rPr/>
        <w:t>肪���</w:t>
      </w:r>
      <w:r>
        <w:rPr/>
        <w:t>d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TwentyOne.x �� a:/bin//vim.hlp �ȂǂƂ�����p�X��L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{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ՑΉ��ł��B��{�</w:t>
      </w:r>
      <w:r>
        <w:rPr/>
        <w:t>ꕶ�����</w:t>
      </w:r>
      <w:r>
        <w:rPr/>
        <w:t>ʂ�A��ʂ̃A�b�v�f�[�g���ɓ�{�</w:t>
      </w:r>
      <w:r>
        <w:rPr/>
        <w:t>ꕶ���������</w:t>
      </w:r>
      <w:r>
        <w:rPr/>
        <w:t>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芸�������</w:t>
      </w:r>
      <w:r>
        <w:rPr/>
        <w:t>ʂɓ������ɂ̓J�[�\���</w:t>
      </w:r>
      <w:r>
        <w:rPr>
          <w:rtl w:val="true"/>
        </w:rPr>
        <w:t>ړ</w:t>
      </w:r>
      <w:r>
        <w:rPr/>
        <w:t>����������</w:t>
      </w:r>
      <w:r>
        <w:rPr/>
        <w:t>Ȃ��A�C���T�[�g���[�h�œ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͂��</w:t>
      </w:r>
      <w:r>
        <w:rPr/>
        <w:t>\�A�</w:t>
      </w:r>
      <w:r>
        <w:rPr/>
        <w:t>폜���</w:t>
      </w:r>
      <w:r>
        <w:rPr/>
        <w:t>\�A�Ƃ�����Ƃ���ł��BSJIS �� 1byte JIS �R�[�h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锼�</w:t>
      </w:r>
      <w:r>
        <w:rPr/>
        <w:t>p�J�i) ��g���</w:t>
      </w:r>
      <w:r>
        <w:rPr>
          <w:rtl w:val="true"/>
        </w:rPr>
        <w:t>܂</w:t>
      </w:r>
      <w:r>
        <w:rPr/>
        <w:t>��</w:t>
      </w:r>
      <w:r>
        <w:rPr/>
        <w:t>B����ʕ\���������Ă��������Ǝv����� CTRL+L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��</w:t>
      </w:r>
      <w:r>
        <w:rPr/>
        <w:t>I�ȍ</w:t>
      </w:r>
      <w:r>
        <w:rPr/>
        <w:t>ׂ����</w:t>
      </w:r>
      <w:r>
        <w:rPr/>
        <w:t>Ƃ���ł͑S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�u���A��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h�A�Ȃǂł� 2byte �</w:t>
      </w:r>
      <w:r>
        <w:rPr>
          <w:rtl w:val="true"/>
        </w:rPr>
        <w:t>ڂ̃</w:t>
      </w:r>
      <w:r>
        <w:rPr/>
        <w:t>R�[�h���������̂</w:t>
      </w:r>
      <w:r>
        <w:rPr>
          <w:rtl w:val="true"/>
        </w:rPr>
        <w:t>܂܂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W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W�����w�</w:t>
      </w:r>
      <w:r>
        <w:rPr/>
        <w:t>莞��</w:t>
      </w:r>
      <w:r>
        <w:rPr/>
        <w:t>\���������N����₷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ɕt���̃p�b�`��\�[�X�ɂ��Ă� -DKANJI -DSJIS (�</w:t>
      </w:r>
      <w:r>
        <w:rPr>
          <w:rtl w:val="true"/>
        </w:rPr>
        <w:t>܂</w:t>
      </w:r>
      <w:r>
        <w:rPr/>
        <w:t xml:space="preserve">��� </w:t>
      </w:r>
      <w:r>
        <w:rPr/>
        <w:t>-DKANJI -DEU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ăR���p�C������΁AUNIX �łł���Ɠ����̊ȒP�ȓ�{��Ή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�@�̓\�[�X�A�[�J�C�u��Ɋ</w:t>
      </w:r>
      <w:r>
        <w:rPr>
          <w:rtl w:val="true"/>
        </w:rPr>
        <w:t>܂܂</w:t>
      </w:r>
      <w:r>
        <w:rPr/>
        <w:t>��</w:t>
      </w:r>
      <w:r>
        <w:rPr/>
        <w:t>h�L�������g�t�@�C����Q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{�� FEP �R���g���[�� 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ie �� Xvi �� X68K �œ��l�A��{�� FEP �R���g�[���@�\��ǉ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[�h�� ESC ����ăm�[�}�����[�h�ɖ</w:t>
      </w:r>
      <w:r>
        <w:rPr>
          <w:rtl w:val="true"/>
        </w:rPr>
        <w:t>߂</w:t>
      </w:r>
      <w:r>
        <w:rPr/>
        <w:t>�����</w:t>
      </w:r>
      <w:r>
        <w:rPr/>
        <w:t>AFEP ��Ԃ�L�[�{�[�h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S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ɑ}��[�h�ł� FEP ����уL�[�{�[�h L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L�����A�Ăё}��[�h�ɓ������� FEP �� LED ��Ԃ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 fepctrl (�ȗ��` fc) ��ǉ���Ă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 3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pctrl=0</w:t>
        <w:tab/>
        <w:t>FEP�R���g���[���@�\���</w:t>
      </w:r>
      <w:r>
        <w:rPr/>
        <w:t>؎</w:t>
      </w:r>
      <w:r>
        <w:rPr/>
        <w:t>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pctrl=1</w:t>
        <w:tab/>
        <w:t>FEP��@�\�̂</w:t>
      </w:r>
      <w:r>
        <w:rPr>
          <w:rtl w:val="true"/>
        </w:rPr>
        <w:t>ݎ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pctrl=2</w:t>
        <w:tab/>
        <w:t>FEP�R���g���[��(ON/OFF)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pctrl=3</w:t>
        <w:tab/>
        <w:t>FEP�R���g���[���g�p�A���� FEP ��ԃ��Z�b�g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pctrl=1 �̎��́A�}��[�h����o�</w:t>
      </w:r>
      <w:r>
        <w:rPr/>
        <w:t xml:space="preserve">鎞�� </w:t>
      </w:r>
      <w:r>
        <w:rPr/>
        <w:t>ESC �� FEP/LED �� OFF �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ё}��[�h�ɓ��Ă�A��Ԃ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Ȃ��Ƃ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pctrl=2 �̎��́A�}��[�h�ɓ�������Ɍ��̏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pctrl=3 �̏</w:t>
      </w:r>
      <w:r>
        <w:rPr/>
        <w:t>ꍇ�͑</w:t>
      </w:r>
      <w:r>
        <w:rPr/>
        <w:t>}��[�h�ɓ�</w:t>
      </w:r>
      <w:r>
        <w:rPr/>
        <w:t>鎞�</w:t>
      </w:r>
      <w:r>
        <w:rPr/>
        <w:t>ɏ�Ԃ�</w:t>
      </w:r>
      <w:r>
        <w:rPr>
          <w:rtl w:val="true"/>
        </w:rPr>
        <w:t>߂��܂</w:t>
      </w:r>
      <w:r>
        <w:rPr/>
        <w:t>����</w:t>
      </w:r>
      <w:r>
        <w:rPr/>
        <w:t>A�̈ӂɂ��̏�Ԃ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m�[�}�����[�h�ł���� ESC ����ƁA�}��[�h�̎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Y��A�Ăі</w:t>
      </w:r>
      <w:r>
        <w:rPr>
          <w:rtl w:val="true"/>
        </w:rPr>
        <w:t>߂</w:t>
      </w:r>
      <w:r>
        <w:rPr/>
        <w:t>�</w:t>
      </w:r>
      <w:r>
        <w:rPr/>
        <w:t>Ă��Ԃ��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Γ�{��̕��͂���Ă��āA�m�[�}�����[�h�ɂȂ�Ă���u.�v���ł�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J��Ԃ����Ƃ���ƁA�������� FEP �� ON/OFF ���s���Ĕ��ɂ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ŁA����x�]�v�� ESC ��@���ĖY�</w:t>
      </w:r>
      <w:r>
        <w:rPr/>
        <w:t>ꂳ���</w:t>
      </w:r>
      <w:r>
        <w:rPr/>
        <w:t>Ă����Ă���u.�v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</w:t>
      </w:r>
      <w:r>
        <w:rPr/>
        <w:t>ꂪ�</w:t>
      </w:r>
      <w:r>
        <w:rPr/>
        <w:t>Ȃ��Ȃ</w:t>
      </w:r>
      <w:r>
        <w:rPr/>
        <w:t>蓮�삪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K �� stevie �� Xvi �ɑg�</w:t>
      </w:r>
      <w:r>
        <w:rPr>
          <w:rtl w:val="true"/>
        </w:rPr>
        <w:t>ݍ</w:t>
      </w:r>
      <w:r>
        <w:rPr/>
        <w:t>���</w:t>
      </w:r>
      <w:r>
        <w:rPr/>
        <w:t>ł���̂͂��� fepctrl=3 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������</w:t>
      </w:r>
      <w:r>
        <w:rPr/>
        <w:t>菈����</w:t>
      </w:r>
      <w:r>
        <w:rPr/>
        <w:t>ǂ��������I��</w:t>
      </w:r>
      <w:r>
        <w:rPr/>
        <w:t>邽�</w:t>
      </w:r>
      <w:r>
        <w:rPr>
          <w:rtl w:val="true"/>
        </w:rPr>
        <w:t>߂̃</w:t>
      </w:r>
      <w:r>
        <w:rPr/>
        <w:t>I�v�V���� kanjitype 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(�ȗ��` 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jitype= 0</w:t>
        <w:tab/>
        <w:tab/>
        <w:t>���̊����Ή����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</w:t>
        <w:tab/>
        <w:tab/>
        <w:t>���̊���������SJIS�Ŕ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</w:t>
        <w:tab/>
        <w:tab/>
        <w:t>���̊���������EUC�Ŕ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͕</w:t>
      </w:r>
      <w:r>
        <w:rPr/>
        <w:t>\���⏑���o���t�@�C���̃R�[�h�ɉe����^�����̂ł͂Ȃ��A�����</w:t>
      </w:r>
      <w:r>
        <w:rPr>
          <w:rtl w:val="true"/>
        </w:rPr>
        <w:t>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̊����Ή�������ǂ��������̂</w:t>
      </w:r>
      <w:r>
        <w:rPr/>
        <w:t>݂</w:t>
      </w:r>
      <w:r>
        <w:rPr/>
        <w:t>Ɋ֌W���</w:t>
      </w:r>
      <w:r>
        <w:rPr>
          <w:rtl w:val="true"/>
        </w:rPr>
        <w:t>܂</w:t>
      </w:r>
      <w:r>
        <w:rPr/>
        <w:t>��</w:t>
      </w:r>
      <w:r>
        <w:rPr/>
        <w:t>B�Ⴆ�� kanjitype �� 0 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</w:t>
      </w:r>
      <w:r>
        <w:rPr/>
        <w:t>ꖢ�</w:t>
      </w:r>
      <w:r>
        <w:rPr/>
        <w:t>Ή����ƑS�������ŁA���</w:t>
      </w:r>
      <w:r>
        <w:rPr/>
        <w:t>ׂ</w:t>
      </w:r>
      <w:r>
        <w:rPr/>
        <w:t>Ă̕��������������f�ʂ</w:t>
      </w:r>
      <w:r>
        <w:rPr/>
        <w:t>肵�</w:t>
      </w:r>
      <w:r>
        <w:rPr/>
        <w:t>A�J�[�\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������ʈ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� 1 �ł��B���ҏW����t�@�C���̊����R�[�h�� EUC �ŁA���� EUC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Ȓ[����ō�Ƃ�s���Ȃ� kanjitype=2 �ɐ</w:t>
      </w:r>
      <w:r>
        <w:rPr>
          <w:rtl w:val="true"/>
        </w:rPr>
        <w:t>ݒ</w:t>
      </w:r>
      <w:r>
        <w:rPr/>
        <w:t>肵�</w:t>
      </w:r>
      <w:r>
        <w:rPr/>
        <w:t>ĉ������B���Ŋ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͈�</w:t>
      </w:r>
      <w:r>
        <w:rPr>
          <w:rtl w:val="true"/>
        </w:rPr>
        <w:t>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(-DEUC �̂Ƃ��̓f�t�H���g�^�C�v��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ɂ� termcap �t�@�C�����K�v�ł����AVim �͍ŏ����</w:t>
      </w:r>
      <w:r>
        <w:rPr/>
        <w:t>炢���</w:t>
      </w:r>
      <w:r>
        <w:rPr/>
        <w:t>��� termcap 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�Ă��</w:t>
      </w:r>
      <w:r>
        <w:rPr/>
        <w:t>邽�</w:t>
      </w:r>
      <w:r>
        <w:rPr>
          <w:rtl w:val="true"/>
        </w:rPr>
        <w:t>߁</w:t>
      </w:r>
      <w:r>
        <w:rPr/>
        <w:t>A��ɂȂ��Ă����x������</w:t>
      </w:r>
      <w:r>
        <w:rPr>
          <w:rtl w:val="true"/>
        </w:rPr>
        <w:t>܂</w:t>
      </w:r>
      <w:r>
        <w:rPr/>
        <w:t>���</w:t>
      </w:r>
      <w:r>
        <w:rPr/>
        <w:t>B�����Ă���^�[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̃G���g���� Human68k �ł͎��̂R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_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_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_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^�[�~�i�����́A���ϐ� TERM�A�</w:t>
      </w:r>
      <w:r>
        <w:rPr>
          <w:rtl w:val="true"/>
        </w:rPr>
        <w:t>܂</w:t>
      </w:r>
      <w:r>
        <w:rPr/>
        <w:t>��͋</w:t>
      </w:r>
      <w:r>
        <w:rPr/>
        <w:t>N������ -T �I�v�V��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Vim �̗��p����e�G���g���̓�e�́A:se termcap �R�}���h�ŕ\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�łł� builtin_x68k �͑��</w:t>
      </w:r>
      <w:r>
        <w:rPr/>
        <w:t>݂����</w:t>
      </w:r>
      <w:r>
        <w:rPr/>
        <w:t>Abuiltin_ansi ���f�t�H��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ϐ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et helpfile=$HOME/vi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̂</w:t>
      </w:r>
      <w:r>
        <w:rPr/>
        <w:t>悤�</w:t>
      </w:r>
      <w:r>
        <w:rPr/>
        <w:t>ɁA�I�v�V�����</w:t>
      </w:r>
      <w:r>
        <w:rPr>
          <w:rtl w:val="true"/>
        </w:rPr>
        <w:t>ݒ</w:t>
      </w:r>
      <w:r>
        <w:rPr/>
        <w:t>�</w:t>
      </w:r>
      <w:r>
        <w:rPr/>
        <w:t>ɂ͊��ϐ���</w:t>
      </w:r>
      <w:r>
        <w:rPr>
          <w:rtl w:val="true"/>
        </w:rPr>
        <w:t>܂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ł͓��̓��Ȋ��ϐ��Ƃ��āuVIM68_EXECDIR�v���g���</w:t>
      </w:r>
      <w:r>
        <w:rPr>
          <w:rtl w:val="true"/>
        </w:rPr>
        <w:t>܂</w:t>
      </w:r>
      <w:r>
        <w:rPr/>
        <w:t>��</w:t>
      </w:r>
      <w:r>
        <w:rPr/>
        <w:t>B����� vim.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Ă���f�B���N�g���p�X�ɓW�J����</w:t>
      </w:r>
      <w:r>
        <w:rPr>
          <w:rtl w:val="true"/>
        </w:rPr>
        <w:t>܂</w:t>
      </w:r>
      <w:r>
        <w:rPr/>
        <w:t>��</w:t>
      </w:r>
      <w:r>
        <w:rPr/>
        <w:t>B��L�̗�ɂ��� helpfile ��A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ł́u$VIM68_EXECDIR/vim.hlp�v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  <w:t>t�@�C���̓ǂ</w:t>
      </w:r>
      <w:r>
        <w:rPr>
          <w:rtl w:val="true"/>
        </w:rPr>
        <w:t>ݍ</w:t>
      </w:r>
      <w:r>
        <w:rPr/>
        <w:t xml:space="preserve">��� </w:t>
      </w:r>
      <w:r>
        <w:rPr/>
        <w:t>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Ɏ�s���</w:t>
      </w:r>
      <w:r>
        <w:rPr/>
        <w:t>鏉���</w:t>
      </w:r>
      <w:r>
        <w:rPr/>
        <w:t>`�̏��Ԃ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V�X�e���f�t�H���g�̐</w:t>
      </w:r>
      <w:r>
        <w:rPr>
          <w:rtl w:val="true"/>
        </w:rPr>
        <w:t>ݒ</w:t>
      </w:r>
      <w:r>
        <w:rPr/>
        <w:t>�</w:t>
      </w:r>
      <w:r>
        <w:rPr/>
        <w:t>t�@�C�� $VIM68_EXECDIR/Vimrc 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ȉ���4��ԂɒT���A�ŏ��Ɍ��������̂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��ϐ� VIMINIT ����`����Ă���΂��̓�e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$HOME/.vimrc ������΁A�����ǂ</w:t>
      </w:r>
      <w:r>
        <w:rPr>
          <w:rtl w:val="true"/>
        </w:rPr>
        <w:t>ݍ</w:t>
      </w:r>
      <w:r>
        <w:rPr/>
        <w:t>���</w:t>
      </w:r>
      <w:r>
        <w:rPr/>
        <w:t>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��ϐ� EXINIT ����`����Ă���΂��̓�e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$HOME/.exrc ������΁A�����ǂ</w:t>
      </w:r>
      <w:r>
        <w:rPr>
          <w:rtl w:val="true"/>
        </w:rPr>
        <w:t>ݍ</w:t>
      </w:r>
      <w:r>
        <w:rPr/>
        <w:t>���</w:t>
      </w:r>
      <w:r>
        <w:rPr/>
        <w:t>Ŏ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t exrc ���</w:t>
      </w:r>
      <w:r>
        <w:rPr>
          <w:rtl w:val="true"/>
        </w:rPr>
        <w:t>ݒ</w:t>
      </w:r>
      <w:r>
        <w:rPr/>
        <w:t>肳��</w:t>
      </w:r>
      <w:r>
        <w:rPr/>
        <w:t>Ă���΁A�J�����g�f�B���N�g���ɂ��� .vimrc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rc �̂ǂ��</w:t>
      </w:r>
      <w:r>
        <w:rPr/>
        <w:t>炩��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���</w:t>
      </w:r>
      <w:r>
        <w:rPr>
          <w:rtl w:val="true"/>
        </w:rPr>
        <w:t>ݒ</w:t>
      </w:r>
      <w:r>
        <w:rPr/>
        <w:t>�</w:t>
      </w:r>
      <w:r>
        <w:rPr/>
        <w:t>t�@�C���́A:mkexrc �R�}���h�ō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肳��</w:t>
      </w:r>
      <w:r>
        <w:rPr/>
        <w:t>Ă���I�v�V�����̓�e��A�J�����g�� .exrc �Ƃ����t�@�C�����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:mkvimrc �̏</w:t>
      </w:r>
      <w:r>
        <w:rPr/>
        <w:t xml:space="preserve">ꍇ�� </w:t>
      </w:r>
      <w:r>
        <w:rPr/>
        <w:t>.vimrc �Ƃ����t�@�C���ɏ����o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͂̃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͐�s��͂��</w:t>
      </w:r>
      <w:r>
        <w:rPr/>
        <w:t>ꂽ�</w:t>
      </w:r>
      <w:r>
        <w:rPr/>
        <w:t>L�[����̃L�����Z�����ł��</w:t>
      </w:r>
      <w:r>
        <w:rPr>
          <w:rtl w:val="true"/>
        </w:rPr>
        <w:t>܂</w:t>
      </w:r>
      <w:r>
        <w:rPr/>
        <w:t>��</w:t>
      </w:r>
      <w:r>
        <w:rPr/>
        <w:t>BCTRL+C �͏�ɗD�</w:t>
      </w:r>
      <w:r>
        <w:rPr/>
        <w:t>悳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��ꂽ���</w:t>
      </w:r>
      <w:r>
        <w:rPr/>
        <w:t>Ɏc��Ă���L�[�o�b�t�@�̑���̓N���A�����̂ŁA��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Ȃǃo�b�t�@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A����Ɏ~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⊮�ƃ��C���h�J�[�h�W�J (Human6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̓���̂ЂƂɁA�R�}���h���C���s(:,/�R�}���h��)�ł̕ҏW���</w:t>
      </w:r>
      <w:r>
        <w:rPr/>
        <w:t>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Ƃ��t�@�C�����⊮�⃏�C���h�J�[�h�W�J��\�ł��B�Ⴆ�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AB �łł��</w:t>
      </w:r>
      <w:r>
        <w:rPr>
          <w:rtl w:val="true"/>
        </w:rPr>
        <w:t>܂</w:t>
      </w:r>
      <w:r>
        <w:rPr/>
        <w:t>����</w:t>
      </w:r>
      <w:r>
        <w:rPr/>
        <w:t>ACTRL+A �ł̓}�b�`����t�@�C������S����</w:t>
      </w:r>
      <w:r>
        <w:rPr/>
        <w:t>荞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CTRL+D �ł͑Ή�����t�@�C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2.0 X68.4 �ł̓��C���h�J�[�h�W�J���̃R�[�h�𒼐� Human �� DOS CAL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ă\�[�X��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̓\�[�X�̓I���W�i���̂</w:t>
      </w:r>
      <w:r>
        <w:rPr>
          <w:rtl w:val="true"/>
        </w:rPr>
        <w:t>܂܂</w:t>
      </w:r>
      <w:r>
        <w:rPr/>
        <w:t>ŁA�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W�J��g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߃</w:t>
      </w:r>
      <w:r>
        <w:rPr/>
        <w:t>��</w:t>
      </w:r>
      <w:r>
        <w:rPr/>
        <w:t>C���h�J�[�h�W�J�� UNIX �n�̃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v�ŁA�</w:t>
      </w:r>
      <w:r>
        <w:rPr>
          <w:rtl w:val="true"/>
        </w:rPr>
        <w:t>܂</w:t>
      </w:r>
      <w:r>
        <w:rPr/>
        <w:t>��⊮��</w:t>
      </w:r>
      <w:r>
        <w:rPr/>
        <w:t>x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̃V�F���� COMMAND.X �� dash ��g��Ă���</w:t>
      </w:r>
      <w:r>
        <w:rPr/>
        <w:t>ꍇ�</w:t>
      </w:r>
      <w:r>
        <w:rPr/>
        <w:t>ł�t�@�C�����⊮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A���C���h�J�[�h�W�J�p�V�F���͕ʓo�^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ݒ</w:t>
      </w:r>
      <w:r>
        <w:rPr/>
        <w:t>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 shellw (�ȗ��n shw 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hellw=a:/bin/zsh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g�ł� ksh ��Ăяo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(��: �⊮�t�@�C�����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̋�</w:t>
      </w:r>
      <w:r>
        <w:rPr/>
        <w:t>ʂ̓V�F���Ɉˑ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N�����̃t�@�C�����ł��C���h�J�[�h�W�J�͗L��Ȃ��</w:t>
      </w:r>
      <w:r>
        <w:rPr>
          <w:rtl w:val="true"/>
        </w:rPr>
        <w:t>߁</w:t>
      </w:r>
      <w:r>
        <w:rPr/>
        <w:t>A�Ⴆ�� COMMAND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ォ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t�@�C�����N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C���h�V�F���̎�s 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h ����� CTRL+Z �́A�ǂ����`���C���h�V�F���̎�s�ɂȂ�</w:t>
      </w:r>
      <w:r>
        <w:rPr>
          <w:rtl w:val="true"/>
        </w:rPr>
        <w:t>܂</w:t>
      </w:r>
      <w:r>
        <w:rPr/>
        <w:t>��</w:t>
      </w:r>
      <w:r>
        <w:rPr/>
        <w:t>B���̎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F���̓I�v�V���� shell �ɂ��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̓�e�͋N�����Ɋ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HELL �����</w:t>
      </w:r>
      <w:r>
        <w:rPr/>
        <w:t>荞�</w:t>
      </w:r>
      <w:r>
        <w:rPr>
          <w:rtl w:val="true"/>
        </w:rPr>
        <w:t>܂�܂</w:t>
      </w:r>
      <w:r>
        <w:rPr/>
        <w:t>����</w:t>
      </w:r>
      <w:r>
        <w:rPr/>
        <w:t>A�����ϐ�������`�̏</w:t>
      </w:r>
      <w:r>
        <w:rPr/>
        <w:t xml:space="preserve">ꍇ�� </w:t>
      </w:r>
      <w:r>
        <w:rPr/>
        <w:t>command.x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R�}���h�̎�s�t�H�[�}�b�g�̓I�v�V���� shelltype �ɂ��Đ��</w:t>
      </w:r>
      <w:r>
        <w:rPr/>
        <w:t>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̒l�� bit0 �ɂ��� -c ��t���</w:t>
      </w:r>
      <w:r>
        <w:rPr/>
        <w:t>邩�</w:t>
      </w:r>
      <w:r>
        <w:rPr/>
        <w:t>t���Ȃ����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Ɂu"�v�ň͂</w:t>
      </w:r>
      <w:r>
        <w:rPr>
          <w:rtl w:val="true"/>
        </w:rPr>
        <w:t>܂</w:t>
      </w:r>
      <w:r>
        <w:rPr/>
        <w:t>�</w:t>
      </w:r>
      <w:r>
        <w:rPr/>
        <w:t xml:space="preserve">邽�� </w:t>
      </w:r>
      <w:r>
        <w:rPr/>
        <w:t>command.x �����̌`��󂯕t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bit7 ��g�����A�ȉ���4�^�C�v��I��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type=  0</w:t>
        <w:tab/>
        <w:t>&lt;shell&gt; -c "�R�}���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 1</w:t>
        <w:tab/>
        <w:t>&lt;shell&gt; "�R�}���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128</w:t>
        <w:tab/>
        <w:t>&lt;shell&gt; -c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129</w:t>
        <w:tab/>
        <w:t>&lt;shell&gt;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command.x ��g�p����</w:t>
      </w:r>
      <w:r>
        <w:rPr/>
        <w:t xml:space="preserve">ꍇ�� </w:t>
      </w:r>
      <w:r>
        <w:rPr/>
        <w:t>shelltype=129 �łȂ���΂Ȃ�</w:t>
      </w:r>
      <w:r>
        <w:rPr>
          <w:rtl w:val="true"/>
        </w:rPr>
        <w:t>܂</w:t>
      </w:r>
      <w:r>
        <w:rPr/>
        <w:t>���</w:t>
      </w:r>
      <w:r>
        <w:rPr/>
        <w:t>B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 SHELL ������`�̏</w:t>
      </w:r>
      <w:r>
        <w:rPr/>
        <w:t xml:space="preserve">ꍇ�͏���� </w:t>
      </w:r>
      <w:r>
        <w:rPr/>
        <w:t>129 �ɂȂ�</w:t>
      </w:r>
      <w:r>
        <w:rPr>
          <w:rtl w:val="true"/>
        </w:rPr>
        <w:t>܂</w:t>
      </w:r>
      <w:r>
        <w:rPr/>
        <w:t>����</w:t>
      </w:r>
      <w:r>
        <w:rPr/>
        <w:t>A�����łȂ��</w:t>
      </w:r>
      <w:r>
        <w:rPr/>
        <w:t>ꍇ�̓</w:t>
      </w:r>
      <w:r>
        <w:rPr/>
        <w:t>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 0 �ɂȂ�</w:t>
      </w:r>
      <w:r>
        <w:rPr>
          <w:rtl w:val="true"/>
        </w:rPr>
        <w:t>܂</w:t>
      </w:r>
      <w:r>
        <w:rPr/>
        <w:t>��</w:t>
      </w:r>
      <w:r>
        <w:rPr/>
        <w:t>B�� SHELL= a:/command.x �Ȃǂ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��� se shelltype=129 �ƒ�`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C���h�J�[�h�W�J�p�V�F���͏�ɃV�F���^�C�v 0 �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:file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file �R�}���h (CTRL+G) �̕\���Ɋg����{���Ă���</w:t>
      </w:r>
      <w:r>
        <w:rPr>
          <w:rtl w:val="true"/>
        </w:rPr>
        <w:t>܂</w:t>
      </w:r>
      <w:r>
        <w:rPr/>
        <w:t>��</w:t>
      </w:r>
      <w:r>
        <w:rPr/>
        <w:t>B�s�������łȂ��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ʒu�̌����Ƃ��̍s�S�̂̌����A�����ăJ�[�\�������̕����R�[�h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(�S�p�����Ή�)�B�������A�����ł̃J�[�\���ʒu�����\���� :se ruler 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>
          <w:rtl w:val="true"/>
        </w:rPr>
        <w:t>ق</w:t>
      </w:r>
      <w:r>
        <w:rPr/>
        <w:t>Ȃ� 0 ���</w:t>
      </w:r>
      <w:r>
        <w:rPr/>
        <w:t>琔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T�C�Y�̊l�� 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K �ł́A�ҏW��ʃT�C�Y�𓾂</w:t>
      </w:r>
      <w:r>
        <w:rPr/>
        <w:t>邽�</w:t>
      </w:r>
      <w:r>
        <w:rPr>
          <w:rtl w:val="true"/>
        </w:rPr>
        <w:t>߂</w:t>
      </w:r>
      <w:r>
        <w:rPr/>
        <w:t>ɁA�ȉ��̏��Ɍ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ermcap �G���g���� li ��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��ϐ� LINES �����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_CONSOL �̖</w:t>
      </w:r>
      <w:r>
        <w:rPr>
          <w:rtl w:val="true"/>
        </w:rPr>
        <w:t>߂</w:t>
      </w:r>
      <w:r>
        <w:rPr/>
        <w:t>�</w:t>
      </w:r>
      <w:r>
        <w:rPr/>
        <w:t>l(IOCS���x���ł̉�ʃT�C�Y�̎</w:t>
      </w:r>
      <w:r>
        <w:rPr/>
        <w:t>擾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in_x68k �̏</w:t>
      </w:r>
      <w:r>
        <w:rPr/>
        <w:t xml:space="preserve">ꍇ�� </w:t>
      </w:r>
      <w:r>
        <w:rPr/>
        <w:t>li �� co �G���g��������</w:t>
      </w:r>
      <w:r>
        <w:rPr>
          <w:rtl w:val="true"/>
        </w:rPr>
        <w:t>܂</w:t>
      </w:r>
      <w:r>
        <w:rPr/>
        <w:t>���̂</w:t>
      </w:r>
      <w:r>
        <w:rPr/>
        <w:t>ŁA2. �</w:t>
      </w:r>
      <w:r>
        <w:rPr>
          <w:rtl w:val="true"/>
        </w:rPr>
        <w:t xml:space="preserve">܂��� </w:t>
      </w:r>
      <w:r>
        <w:rPr/>
        <w:t>3</w:t>
      </w:r>
      <w:r>
        <w:rPr/>
        <w:t>. 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v�g�t�@�C�� 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Vim 3.0 �ł͕s�v�ɂȂ�</w:t>
      </w:r>
      <w:r>
        <w:rPr>
          <w:rtl w:val="true"/>
        </w:rPr>
        <w:t>܂</w:t>
      </w:r>
      <w:r>
        <w:rPr/>
        <w:t>����</w:t>
      </w:r>
      <w:r>
        <w:rPr/>
        <w:t>B(Vim 2.0 �Ń}���`���x�� UNDO 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ɕK�v�Ƃ��Ă����e���|�����t�@�C���̂���) ����� Vim 3.0 �ł̓X���b�v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Ƃ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͕ҏW���̏���t�@�C���ɏ����o���Ă����ă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V�����ɕҏW��Ԃ𕜌��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Ƃ͂����X���b�v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ɂ��Ă����ƁA���I�ɃJ�����g�f�B���N�g���ɑ΂��� DISK �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</w:t>
      </w:r>
      <w:r>
        <w:rPr/>
        <w:t>邽�</w:t>
      </w:r>
      <w:r>
        <w:rPr>
          <w:rtl w:val="true"/>
        </w:rPr>
        <w:t>߁</w:t>
      </w:r>
      <w:r>
        <w:rPr/>
        <w:t>A���� X68K �łł̓f�t�H���g�� OFF 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joinspace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 �� J �R�}���h�ɂ��s�̌�����s���ƁA���̊ԂɃX�y�[�X�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{��̏</w:t>
      </w:r>
      <w:r>
        <w:rPr/>
        <w:t>ꍇ�͂��̃</w:t>
      </w:r>
      <w:r>
        <w:rPr/>
        <w:t>X�y�[�X������</w:t>
      </w:r>
      <w:r>
        <w:rPr>
          <w:rtl w:val="true"/>
        </w:rPr>
        <w:t>܂</w:t>
      </w:r>
      <w:r>
        <w:rPr/>
        <w:t>ɂȂ</w:t>
      </w:r>
      <w:r>
        <w:rPr/>
        <w:t>邱�</w:t>
      </w:r>
      <w:r>
        <w:rPr/>
        <w:t>Ƃ������̂ŁA�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̃</w:t>
      </w:r>
      <w:r>
        <w:rPr/>
        <w:t>I�v�V���� jjoinspace (�ȗ��` jjs) ��ǉ���Ă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joinspace=3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joinspace=0</w:t>
        <w:tab/>
        <w:tab/>
        <w:t>��{����ʈ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1</w:t>
        <w:tab/>
        <w:tab/>
        <w:t>�O�̕�������{��̎������X�y�[�X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2</w:t>
        <w:tab/>
        <w:tab/>
        <w:t>���̕�������{��̎������X�y�[�X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3</w:t>
        <w:tab/>
        <w:tab/>
        <w:t>�O��̕�������{��̎������X�y�[�X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}�[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 crmark (�ȗ��` cm) ��ǉ���Ă���</w:t>
      </w:r>
      <w:r>
        <w:rPr>
          <w:rtl w:val="true"/>
        </w:rPr>
        <w:t>܂</w:t>
      </w:r>
      <w:r>
        <w:rPr/>
        <w:t>��</w:t>
      </w:r>
      <w:r>
        <w:rPr/>
        <w:t>Bse crmark �Ƃ���Ɖ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se list �Ƃ͈Ⴂ TAB �����͂��̂</w:t>
      </w:r>
      <w:r>
        <w:rPr>
          <w:rtl w:val="true"/>
        </w:rPr>
        <w:t>܂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̋󔒂�m�F����</w:t>
      </w:r>
      <w:r>
        <w:rPr/>
        <w:t>ꍇ�</w:t>
      </w:r>
      <w:r>
        <w:rPr/>
        <w:t>Ȃǂ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 ���̃t�@�C���Ɋ</w:t>
      </w:r>
      <w:r>
        <w:rPr>
          <w:rtl w:val="true"/>
        </w:rPr>
        <w:t>܂܂</w:t>
      </w:r>
      <w:r>
        <w:rPr/>
        <w:t>����</w:t>
      </w:r>
      <w:r>
        <w:rPr/>
        <w:t>R�[�h�� [FF] ���̂</w:t>
      </w:r>
      <w:r>
        <w:rPr/>
        <w:t>悤�</w:t>
      </w:r>
      <w:r>
        <w:rPr/>
        <w:t>ɂ��ĕ\���A�ҏW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(jstevie�̂</w:t>
      </w:r>
      <w:r>
        <w:rPr>
          <w:rtl w:val="true"/>
        </w:rPr>
        <w:t>܂</w:t>
      </w:r>
      <w:r>
        <w:rPr/>
        <w:t>˂ł�) ���Ȃ</w:t>
      </w:r>
      <w:r>
        <w:rPr/>
        <w:t xml:space="preserve">݂� </w:t>
      </w:r>
      <w:r>
        <w:rPr/>
        <w:t>Vim �ł́A���R�[�h���</w:t>
      </w:r>
      <w:r>
        <w:rPr>
          <w:rtl w:val="true"/>
        </w:rPr>
        <w:t>ڐ</w:t>
      </w:r>
      <w:r>
        <w:rPr/>
        <w:t>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ăL�[�{�[�h��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Ⴆ�� 0xff ��t�@�C���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ACTRL-V �̂��Ƃɐ��l��3���� 255 �Ƒł��</w:t>
      </w:r>
      <w:r>
        <w:rPr>
          <w:rtl w:val="true"/>
        </w:rPr>
        <w:t>܂</w:t>
      </w:r>
      <w:r>
        <w:rPr/>
        <w:t>��</w:t>
      </w:r>
      <w:r>
        <w:rPr/>
        <w:t>B����͕K��3���K�v��10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[ 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L�[�A�t�@���N�V�����L�[���̓��ȃL�[��Ή����Ă��</w:t>
      </w:r>
      <w:r>
        <w:rPr>
          <w:rtl w:val="true"/>
        </w:rPr>
        <w:t>܂</w:t>
      </w:r>
      <w:r>
        <w:rPr/>
        <w:t>��</w:t>
      </w:r>
      <w:r>
        <w:rPr/>
        <w:t>B�J�[�\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āA�}��[�h�̂</w:t>
      </w:r>
      <w:r>
        <w:rPr>
          <w:rtl w:val="true"/>
        </w:rPr>
        <w:t>܂܈ړ</w:t>
      </w:r>
      <w:r>
        <w:rPr/>
        <w:t>��</w:t>
      </w:r>
      <w:r>
        <w:rPr/>
        <w:t>A�R�}���h�s�ҏW��q�X�g������A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̓��</w:t>
      </w:r>
      <w:r>
        <w:rPr/>
        <w:t>L�[�� termcap �ւ̓o�^���K�v�ɂȂ�</w:t>
      </w:r>
      <w:r>
        <w:rPr>
          <w:rtl w:val="true"/>
        </w:rPr>
        <w:t>܂</w:t>
      </w:r>
      <w:r>
        <w:rPr/>
        <w:t>��</w:t>
      </w:r>
      <w:r>
        <w:rPr/>
        <w:t>Bvim.x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uiltin_x68k �ł͍ŏ������`����Ă���̂ŁA�J�[�\���L�[��g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uiltin_x68k ��g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�� </w:t>
      </w:r>
      <w:r>
        <w:rPr/>
        <w:t>termcap �</w:t>
      </w:r>
      <w:r>
        <w:rPr/>
        <w:t>֓</w:t>
      </w:r>
      <w:r>
        <w:rPr/>
        <w:t>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e termcap �Ǝ�s����ƁAbuiltin_x68k �̊e�G���g�����\������</w:t>
      </w:r>
      <w:r>
        <w:rPr>
          <w:rtl w:val="true"/>
        </w:rPr>
        <w:t>܂</w:t>
      </w:r>
      <w:r>
        <w:rPr/>
        <w:t>��̂</w:t>
      </w:r>
      <w:r>
        <w:rPr/>
        <w:t>Ŏ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Ƀt�@���N�V�����L�[����L�[�R�[�h�Œ��� map ����Ƃ��� termca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Vim 3.0 x68.6 �ł́A�J�[�\���L�[��g��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</w:t>
      </w:r>
      <w:r>
        <w:rPr/>
        <w:t>𑼂̃</w:t>
      </w:r>
      <w:r>
        <w:rPr/>
        <w:t>L�[�Ɋ��</w:t>
      </w:r>
      <w:r>
        <w:rPr/>
        <w:t>蓖�</w:t>
      </w:r>
      <w:r>
        <w:rPr/>
        <w:t>Ăł���</w:t>
      </w:r>
      <w:r>
        <w:rPr/>
        <w:t>悤�</w:t>
      </w:r>
      <w:r>
        <w:rPr/>
        <w:t>Ȋg�����s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ߐݒ</w:t>
      </w:r>
      <w:r>
        <w:rPr/>
        <w:t>莟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 termcap �G���g���ւ̃L�[�</w:t>
      </w:r>
      <w:r>
        <w:rPr>
          <w:rtl w:val="true"/>
        </w:rPr>
        <w:t>ݒ</w:t>
      </w:r>
      <w:r>
        <w:rPr/>
        <w:t>��</w:t>
      </w:r>
      <w:r>
        <w:rPr/>
        <w:t>s�v�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x68.6 ���� DOS �œ��l�f�t�H���g�ł������̃L�[�}�b�v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ȉ��̃L�[���ŏ��ɒ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}�����[�h (���ʓ�͓����ȃR�}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>�w���v�\��(:help\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</w:t>
        <w:tab/>
        <w:tab/>
        <w:t>�C���T�[�g���[�h��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>�s�̐</w:t>
      </w:r>
      <w:r>
        <w:rPr/>
        <w:t>擪�</w:t>
      </w:r>
      <w:r>
        <w:rPr/>
        <w:t>ֈ</w:t>
      </w:r>
      <w:r>
        <w:rPr>
          <w:rtl w:val="true"/>
        </w:rPr>
        <w:t>ړ�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UP</w:t>
        <w:tab/>
        <w:tab/>
        <w:t>1��ʐi��(CTR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DOWN</w:t>
        <w:tab/>
        <w:t>1��ʖ</w:t>
      </w:r>
      <w:r>
        <w:rPr>
          <w:rtl w:val="true"/>
        </w:rPr>
        <w:t>߂</w:t>
      </w:r>
      <w:r>
        <w:rPr/>
        <w:t>�</w:t>
      </w:r>
      <w:r>
        <w:rPr/>
        <w:t>(CTR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ab/>
        <w:t>��ʍĕ`��(CTR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�t�@�C���</w:t>
      </w:r>
      <w:r>
        <w:rPr/>
        <w:t>擪�</w:t>
      </w:r>
      <w:r>
        <w:rPr/>
        <w:t>s�ֈ</w:t>
      </w:r>
      <w:r>
        <w:rPr>
          <w:rtl w:val="true"/>
        </w:rPr>
        <w:t>ړ</w:t>
      </w:r>
      <w:r>
        <w:rPr/>
        <w:t>�</w:t>
      </w:r>
      <w:r>
        <w:rPr/>
        <w:t>(</w:t>
      </w:r>
      <w:r>
        <w:rPr/>
        <w:t>1</w:t>
      </w:r>
      <w:r>
        <w:rPr/>
        <w:t>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�t�@�C���ŏI�s�ֈ</w:t>
      </w:r>
      <w:r>
        <w:rPr>
          <w:rtl w:val="true"/>
        </w:rPr>
        <w:t>ړ</w:t>
      </w:r>
      <w:r>
        <w:rPr/>
        <w:t>�</w:t>
      </w:r>
      <w:r>
        <w:rPr/>
        <w:t>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T�[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>�w���v�\��(CTRL-O:help\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</w:t>
        <w:tab/>
        <w:tab/>
        <w:t>�C���T�[�g���[�h�I��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>�s�̐</w:t>
      </w:r>
      <w:r>
        <w:rPr/>
        <w:t>擪��</w:t>
      </w:r>
      <w:r>
        <w:rPr/>
        <w:t>(CTRL-O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UP</w:t>
        <w:tab/>
        <w:tab/>
        <w:t>1��ʐi��(CTRL-OCTR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DOWN</w:t>
        <w:tab/>
        <w:t>1��ʖ</w:t>
      </w:r>
      <w:r>
        <w:rPr>
          <w:rtl w:val="true"/>
        </w:rPr>
        <w:t>߂</w:t>
      </w:r>
      <w:r>
        <w:rPr/>
        <w:t>�</w:t>
      </w:r>
      <w:r>
        <w:rPr/>
        <w:t>(CTRL-OCTRL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��N�V�����L�[ 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�`�� vi �� map 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����̓m�[�}�����[�h�ŗL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[�h�</w:t>
      </w:r>
      <w:r>
        <w:rPr>
          <w:rtl w:val="true"/>
        </w:rPr>
        <w:t>܂</w:t>
      </w:r>
      <w:r>
        <w:rPr/>
        <w:t>��̓</w:t>
      </w:r>
      <w:r>
        <w:rPr/>
        <w:t>R�}���h���[�h�ł� map! �R�}���h��g���</w:t>
      </w:r>
      <w:r>
        <w:rPr>
          <w:rtl w:val="true"/>
        </w:rPr>
        <w:t>܂</w:t>
      </w:r>
      <w:r>
        <w:rPr/>
        <w:t>��</w:t>
      </w:r>
      <w:r>
        <w:rPr/>
        <w:t>BVim �ł͂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A�}��[�h���̓���ƃR�}���h�s�ł̓���� imap, cmap �R�}���h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ꂼ��</w:t>
      </w:r>
      <w:r>
        <w:rPr/>
        <w:t>Ɨ����Ē�`��s�����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�L�[�R�[�h �W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��N�V�����L�[�́Amap �R�}���h���� [F1]�`[F10] �� #1 �` #9, #0 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ŗ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#1  1G</w:t>
        <w:tab/>
        <w:tab/>
        <w:t>([F1] �Ńt�@�C���</w:t>
      </w:r>
      <w:r>
        <w:rPr/>
        <w:t>擪�</w:t>
      </w:r>
      <w:r>
        <w:rPr/>
        <w:t>ɃW�����v����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�`[F10] �ȊO�̃L�[�́A���</w:t>
      </w:r>
      <w:r>
        <w:rPr>
          <w:rtl w:val="true"/>
        </w:rPr>
        <w:t>ړ</w:t>
      </w:r>
      <w:r>
        <w:rPr/>
        <w:t>��</w:t>
      </w:r>
      <w:r>
        <w:rPr/>
        <w:t>L�[�R�[�h�� map ���</w:t>
      </w:r>
      <w:r>
        <w:rPr/>
        <w:t>邱�</w:t>
      </w:r>
      <w:r>
        <w:rPr/>
        <w:t>ƂŒ�`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^_@  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͐��� </w:t>
      </w:r>
      <w:r>
        <w:rPr/>
        <w:t>:map #1 1G �Ɠ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R�[�h��g��Ē�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(^_ �� CTRL+V,CTRL+_ �Ƃ��ē�͂���) ���� map �ɂ��o�C���h�́A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t�@���N�V�����L�[����D�</w:t>
      </w:r>
      <w:r>
        <w:rPr/>
        <w:t>悳���̂</w:t>
      </w:r>
      <w:r>
        <w:rPr/>
        <w:t>ŁA�J�[�\���L�[�� HELP �L�[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�</w:t>
      </w:r>
      <w:r>
        <w:rPr/>
        <w:t>蓖�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��N�V�����L�[�� X68K �ł̓��L�[�R�[�h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: ����� X68K �̃L�[�{�[�h����</w:t>
      </w:r>
      <w:r>
        <w:rPr>
          <w:rtl w:val="true"/>
        </w:rPr>
        <w:t>ۂ</w:t>
      </w:r>
      <w:r>
        <w:rPr/>
        <w:t>ɑ��M����@��ŗL�̃R�[�h�ł�,x68.6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]</w:t>
        <w:tab/>
        <w:t>^_@(#1)</w:t>
        <w:tab/>
        <w:tab/>
        <w:tab/>
        <w:t>[F11]</w:t>
        <w:tab/>
        <w:t>^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2]</w:t>
        <w:tab/>
        <w:t>^_A(#2)</w:t>
        <w:tab/>
        <w:tab/>
        <w:tab/>
        <w:t>[F12]</w:t>
        <w:tab/>
        <w:t>^_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3]</w:t>
        <w:tab/>
        <w:t>^_B(#3)</w:t>
        <w:tab/>
        <w:tab/>
        <w:tab/>
        <w:t>[F13]</w:t>
        <w:tab/>
        <w:t>^_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4]</w:t>
        <w:tab/>
        <w:t>^_C(#4)</w:t>
        <w:tab/>
        <w:tab/>
        <w:tab/>
        <w:t>[F14]</w:t>
        <w:tab/>
        <w:t>^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5]</w:t>
        <w:tab/>
        <w:t>^_D(#5)</w:t>
        <w:tab/>
        <w:tab/>
        <w:tab/>
        <w:t>[F15]</w:t>
        <w:tab/>
        <w:t>^_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6]</w:t>
        <w:tab/>
        <w:t>^_E(#6)</w:t>
        <w:tab/>
        <w:tab/>
        <w:tab/>
        <w:t>[F16]</w:t>
        <w:tab/>
        <w:t>^_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7]</w:t>
        <w:tab/>
        <w:t>^_F(#7)</w:t>
        <w:tab/>
        <w:tab/>
        <w:tab/>
        <w:t>[F17]</w:t>
        <w:tab/>
        <w:t>^_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8]</w:t>
        <w:tab/>
        <w:t>^_G(#8)</w:t>
        <w:tab/>
        <w:tab/>
        <w:tab/>
        <w:t>[F18]</w:t>
        <w:tab/>
        <w:t>^_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9]</w:t>
        <w:tab/>
        <w:t>^_H(#9)</w:t>
        <w:tab/>
        <w:tab/>
        <w:tab/>
        <w:t>[F19]</w:t>
        <w:tab/>
        <w:t>^_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0]</w:t>
        <w:tab/>
        <w:t>^_I(#0)</w:t>
        <w:tab/>
        <w:tab/>
        <w:tab/>
        <w:t>[F20]</w:t>
        <w:tab/>
        <w:t>^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UP]</w:t>
        <w:tab/>
        <w:t>^_T</w:t>
        <w:tab/>
        <w:t>[RDW]</w:t>
        <w:tab/>
        <w:t>^_U</w:t>
        <w:tab/>
        <w:t>[INS]</w:t>
        <w:tab/>
        <w:t>^_V</w:t>
        <w:tab/>
        <w:t>[DEL]</w:t>
        <w:tab/>
        <w:t>^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</w:t>
        <w:tab/>
        <w:t>^_X</w:t>
        <w:tab/>
        <w:t>[��]</w:t>
        <w:tab/>
        <w:t>^_Y</w:t>
        <w:tab/>
        <w:t>[��]</w:t>
        <w:tab/>
        <w:t>^_Z</w:t>
        <w:tab/>
        <w:t>[��]</w:t>
        <w:tab/>
        <w:t>^_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LR]</w:t>
        <w:tab/>
        <w:t>^_b</w:t>
        <w:tab/>
        <w:t>[HELP]</w:t>
        <w:tab/>
        <w:t>^_c</w:t>
        <w:tab/>
        <w:t>[HOME]</w:t>
        <w:tab/>
        <w:t>^_d</w:t>
        <w:tab/>
        <w:t>[UNDO]</w:t>
        <w:tab/>
        <w:t>^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\���L�[�̋t��`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ł́A�J�[�\���L�[���̓��L�[�ł�������ł��Ȃ��@�\����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�R�}���h�s�ҏW���̃J�[�\���</w:t>
      </w:r>
      <w:r>
        <w:rPr>
          <w:rtl w:val="true"/>
        </w:rPr>
        <w:t>ړ</w:t>
      </w:r>
      <w:r>
        <w:rPr/>
        <w:t>���</w:t>
      </w:r>
      <w:r>
        <w:rPr/>
        <w:t>q�X�g���Q�Ƃ̓J�[�\���L�[��g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��̋@�\�</w:t>
      </w:r>
      <w:r>
        <w:rPr/>
        <w:t>𑼂̃</w:t>
      </w:r>
      <w:r>
        <w:rPr/>
        <w:t>L�[����ɒu�������\�ɂ��</w:t>
      </w:r>
      <w:r>
        <w:rPr/>
        <w:t>邽�</w:t>
      </w:r>
      <w:r>
        <w:rPr>
          <w:rtl w:val="true"/>
        </w:rPr>
        <w:t>߂</w:t>
      </w:r>
      <w:r>
        <w:rPr/>
        <w:t>ɁAx68.5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�R�}���h�œ��L�[�R�[�h��w��ł���</w:t>
      </w:r>
      <w:r>
        <w:rPr/>
        <w:t>悤�</w:t>
      </w:r>
      <w:r>
        <w:rPr/>
        <w:t>g����s���</w:t>
      </w:r>
      <w:r>
        <w:rPr>
          <w:rtl w:val="true"/>
        </w:rPr>
        <w:t>܂</w:t>
      </w:r>
      <w:r>
        <w:rPr/>
        <w:t>��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map ^B ^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map ^F ^VF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L�[�����}�b�v���Ă����ƁAex �R�}���h�s�� CTRL+B �� [��]�ACTRL+F ��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S�����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̋@�\�͂���� UNIX �ł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}�b�v��\���������</w:t>
      </w:r>
      <w:r>
        <w:rPr/>
        <w:t xml:space="preserve">ꍇ </w:t>
      </w:r>
      <w:r>
        <w:rPr/>
        <w:t>"^VFn" �͓��L�[�R�[�h�� 1byte �</w:t>
      </w:r>
      <w:r>
        <w:rPr>
          <w:rtl w:val="true"/>
        </w:rPr>
        <w:t>ڂ</w:t>
      </w:r>
      <w:r>
        <w:rPr/>
        <w:t>Ƃ��� '#' �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J�[�\���L�[�A���L�[�̓��@�\�R�[�h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: �e�@��̌ŗL�L�[�R�[�h�́A���</w:t>
      </w:r>
      <w:r>
        <w:rPr/>
        <w:t>ׂ</w:t>
      </w:r>
      <w:r>
        <w:rPr/>
        <w:t>Ă��̋@�\�R�[�h�ɒu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R�[�h�͋@��Ɉˑ��������ʂ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</w:t>
        <w:tab/>
        <w:tab/>
        <w:t>^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</w:t>
        <w:tab/>
        <w:tab/>
        <w:t>^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</w:t>
        <w:tab/>
        <w:tab/>
        <w:t>^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</w:t>
        <w:tab/>
        <w:tab/>
        <w:t>^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+[��]</w:t>
        <w:tab/>
        <w:t>^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+[��]</w:t>
        <w:tab/>
        <w:t>^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+[��]</w:t>
        <w:tab/>
        <w:t>^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+[��]</w:t>
        <w:tab/>
        <w:t>^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ELP]</w:t>
        <w:tab/>
        <w:tab/>
        <w:t>^V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NDO]</w:t>
        <w:tab/>
        <w:tab/>
        <w:t>^VFn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o�C�X�w��I�v�V���� 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K �łł́A�f�o�C�X�w��I�v�V���� -d ��g��ĕW����o�͂�����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UNIX ���� tip �� RS-232C ��ʂ��� X68K �Ƀ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ȂǁAvim -T builtin_xterm -d rs ���̎w��ő����N���ł���񂶂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(���m�F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i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x(Human68k) �Ƀ��l�[���</w:t>
      </w:r>
      <w:r>
        <w:rPr>
          <w:rtl w:val="true"/>
        </w:rPr>
        <w:t>܂</w:t>
      </w:r>
      <w:r>
        <w:rPr/>
        <w:t>��̓����</w:t>
      </w:r>
      <w:r>
        <w:rPr/>
        <w:t>N���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A�����Ƃ��� Vim �̕</w:t>
      </w:r>
      <w:r>
        <w:rPr/>
        <w:t>֗��</w:t>
      </w:r>
      <w:r>
        <w:rPr/>
        <w:t>ȋ@�\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3.0 �̖</w:t>
      </w:r>
      <w:r>
        <w:rPr>
          <w:rtl w:val="true"/>
        </w:rPr>
        <w:t>ڋ</w:t>
      </w:r>
      <w:r>
        <w:rPr/>
        <w:t>ʂƂ�����@�\�ł��BXvi �̂</w:t>
      </w:r>
      <w:r>
        <w:rPr/>
        <w:t>悤�</w:t>
      </w:r>
      <w:r>
        <w:rPr/>
        <w:t>ɉ�ʕ��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ȉ��̃R�}���h��o���Ă����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+W s</w:t>
        <w:tab/>
        <w:t>���</w:t>
      </w:r>
      <w:r>
        <w:rPr/>
        <w:t>݂̕</w:t>
      </w:r>
      <w:r>
        <w:rPr/>
        <w:t>ҏW��ʂ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+W CTRL+W</w:t>
        <w:tab/>
        <w:t>���̃E�B���h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+W k</w:t>
        <w:tab/>
        <w:t>��̃E�B���h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+W j</w:t>
        <w:tab/>
        <w:t>���̃E�B���h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+W c</w:t>
        <w:tab/>
        <w:t>�E�B���h�E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+W o</w:t>
        <w:tab/>
        <w:t>���̃E�B���h�E��S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sp file</w:t>
        <w:tab/>
        <w:t>�E�B���h�E�����ŐV���ɕҏW�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�� % �R�}���h�́A�J�[�\���ʒu�ɂ��</w:t>
      </w:r>
      <w:r>
        <w:rPr/>
        <w:t>銇�</w:t>
      </w:r>
      <w:r>
        <w:rPr/>
        <w:t>ʂƑΉ����</w:t>
      </w:r>
      <w:r>
        <w:rPr/>
        <w:t>銇�</w:t>
      </w:r>
      <w:r>
        <w:rPr/>
        <w:t>ʂɃ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�Ă��Ċ��ʂ̑Ή��𒲂</w:t>
      </w:r>
      <w:r>
        <w:rPr/>
        <w:t>ׂ</w:t>
      </w:r>
      <w:r>
        <w:rPr/>
        <w:t>鎞�</w:t>
      </w:r>
      <w:r>
        <w:rPr/>
        <w:t>֗��</w:t>
      </w:r>
      <w:r>
        <w:rPr/>
        <w:t>ȋ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ł������AVim �ł͈ȉ��̂�̂�Ή��ʒu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����̃R�����g</w:t>
        <w:tab/>
        <w:tab/>
        <w:t>/* 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����̃v���v���Z�b�T</w:t>
        <w:tab/>
        <w:t>#if/#else/endif 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ꂼ��</w:t>
      </w:r>
      <w:r>
        <w:rPr/>
        <w:t>J�[�\��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 xml:space="preserve">鎞�� </w:t>
      </w:r>
      <w:r>
        <w:rPr/>
        <w:t>% ����</w:t>
      </w:r>
      <w:r>
        <w:rPr>
          <w:rtl w:val="true"/>
        </w:rPr>
        <w:t>܂</w:t>
      </w:r>
      <w:r>
        <w:rPr/>
        <w:t>��</w:t>
      </w:r>
      <w:r>
        <w:rPr/>
        <w:t>B��Ƀv���v���Z�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̓v���O��������</w:t>
      </w:r>
      <w:r>
        <w:rPr/>
        <w:t>ꍇ�</w:t>
      </w:r>
      <w:r>
        <w:rPr/>
        <w:t>ɔ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�[�h�ł̃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[�h�ŃL�[��͂��Ă��</w:t>
      </w:r>
      <w:r>
        <w:rPr/>
        <w:t>鎞�</w:t>
      </w:r>
      <w:r>
        <w:rPr/>
        <w:t>ɁACTRL+P ����� CTRL+N �ŁA�ҏW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g��̒P���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�V�F���̃q�X�g���@�\�Ɏ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 "%s %s %s\n", argv[0], argv[1], argv[2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v���O��������</w:t>
      </w:r>
      <w:r>
        <w:rPr/>
        <w:t>ꍇ�</w:t>
      </w:r>
      <w:r>
        <w:rPr/>
        <w:t>A2�Ԗ</w:t>
      </w:r>
      <w:r>
        <w:rPr>
          <w:rtl w:val="true"/>
        </w:rPr>
        <w:t>ڈ</w:t>
      </w:r>
      <w:r>
        <w:rPr/>
        <w:t>ȍ~�� argv �� CTRL+P �Ƒ��</w:t>
      </w:r>
      <w:r>
        <w:rPr/>
        <w:t>삷�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œ�͂ł���̂ŉ��x�����P���ł������K�v������</w:t>
      </w:r>
      <w:r>
        <w:rPr>
          <w:rtl w:val="true"/>
        </w:rPr>
        <w:t>܂</w:t>
      </w:r>
      <w:r>
        <w:rPr/>
        <w:t>���</w:t>
      </w:r>
      <w:r>
        <w:rPr/>
        <w:t>B����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ɑ��ɂ� printf ������Ȃ�A�����ł� CTRL+P ��x�������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ł���ł��</w:t>
      </w:r>
      <w:r>
        <w:rPr/>
        <w:t>傤�</w:t>
      </w:r>
      <w:r>
        <w:rPr/>
        <w:t>B�ŏ��ɃA���t�@�x�b�g���������͂��Ă���ACT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CTRL+N �</w:t>
      </w:r>
      <w:r>
        <w:rPr/>
        <w:t>𑀍</w:t>
      </w:r>
      <w:r>
        <w:rPr/>
        <w:t>삷�邱�</w:t>
      </w:r>
      <w:r>
        <w:rPr/>
        <w:t>ƂŁA���̕����Ŏn�</w:t>
      </w:r>
      <w:r>
        <w:rPr>
          <w:rtl w:val="true"/>
        </w:rPr>
        <w:t>܂</w:t>
      </w:r>
      <w:r>
        <w:rPr/>
        <w:t>�</w:t>
      </w:r>
      <w:r>
        <w:rPr/>
        <w:t>P��̂</w:t>
      </w:r>
      <w:r>
        <w:rPr>
          <w:rtl w:val="true"/>
        </w:rPr>
        <w:t>݌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W���A��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V</w:t>
        <w:tab/>
        <w:t>�C�ӂ̎l�p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 vi �ł͔͈͎w��͐�����</w:t>
      </w:r>
      <w:r>
        <w:rPr>
          <w:rtl w:val="true"/>
        </w:rPr>
        <w:t>ړ</w:t>
      </w:r>
      <w:r>
        <w:rPr/>
        <w:t>��</w:t>
      </w:r>
      <w:r>
        <w:rPr/>
        <w:t>I�y���[�^�ŗ^���</w:t>
      </w:r>
      <w:r>
        <w:rPr>
          <w:rtl w:val="true"/>
        </w:rPr>
        <w:t>܂</w:t>
      </w:r>
      <w:r>
        <w:rPr/>
        <w:t>������̋</w:t>
      </w:r>
      <w:r>
        <w:rPr/>
        <w:t>@�\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J�[�\���</w:t>
      </w:r>
      <w:r>
        <w:rPr>
          <w:rtl w:val="true"/>
        </w:rPr>
        <w:t>ړ</w:t>
      </w:r>
      <w:r>
        <w:rPr/>
        <w:t>��</w:t>
      </w:r>
      <w:r>
        <w:rPr/>
        <w:t>Ŗ</w:t>
      </w:r>
      <w:r>
        <w:rPr>
          <w:rtl w:val="true"/>
        </w:rPr>
        <w:t>ڂ</w:t>
      </w:r>
      <w:r>
        <w:rPr/>
        <w:t>Ō��Ȃ��</w:t>
      </w:r>
      <w:r>
        <w:rPr/>
        <w:t>瑀�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�͈͔͂��]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r�W���A���Z���N�g�ł́A��{�</w:t>
      </w:r>
      <w:r>
        <w:rPr/>
        <w:t>ꂪ�</w:t>
      </w:r>
      <w:r>
        <w:rPr>
          <w:rtl w:val="true"/>
        </w:rPr>
        <w:t>܂܂</w:t>
      </w:r>
      <w:r>
        <w:rPr/>
        <w:t>�</w:t>
      </w:r>
      <w:r>
        <w:rPr/>
        <w:t>Ă���s�̏</w:t>
      </w:r>
      <w:r>
        <w:rPr/>
        <w:t>ꍇ���</w:t>
      </w:r>
      <w:r>
        <w:rPr/>
        <w:t>]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}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T�[�g���[�h��ԂŁACTRL+B �ɂ��Ēʏ�}��[�h�Ƌt�}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</w:t>
      </w:r>
      <w:r>
        <w:rPr/>
        <w:t>ւ��ł��</w:t>
      </w:r>
      <w:r>
        <w:rPr>
          <w:rtl w:val="true"/>
        </w:rPr>
        <w:t>܂</w:t>
      </w:r>
      <w:r>
        <w:rPr/>
        <w:t>��</w:t>
      </w:r>
      <w:r>
        <w:rPr/>
        <w:t>B��{��͋t�}��ɂȂ�</w:t>
      </w:r>
      <w:r>
        <w:rPr>
          <w:rtl w:val="true"/>
        </w:rPr>
        <w:t>܂</w:t>
      </w:r>
      <w:r>
        <w:rPr/>
        <w:t>���</w:t>
      </w:r>
      <w:r>
        <w:rPr/>
        <w:t>B(Vim 2.0 �ł� CTRL+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v3.0 �� CTRL+B �ɕύX�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N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is �̂</w:t>
      </w:r>
      <w:r>
        <w:rPr/>
        <w:t>悤�</w:t>
      </w:r>
      <w:r>
        <w:rPr/>
        <w:t>ɁA�����s��</w:t>
      </w:r>
      <w:r>
        <w:rPr>
          <w:rtl w:val="true"/>
        </w:rPr>
        <w:t>܂</w:t>
      </w:r>
      <w:r>
        <w:rPr/>
        <w:t>�</w:t>
      </w:r>
      <w:r>
        <w:rPr/>
        <w:t>Ԃ����ɉ��X�N���[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Ⴆ�΁A:se nowrap ss=20 �ȂǂȂǁBss �͉��X�N���[�����̕�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:se wrap �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�̃}�N���Ƃ����� :map �ł����A�����ł����L�[�{�[�h�}�N���Ƃ�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ȃL�[�{�[�h����̑����̂</w:t>
      </w:r>
      <w:r>
        <w:rPr>
          <w:rtl w:val="true"/>
        </w:rPr>
        <w:t>܂܋</w:t>
      </w:r>
      <w:r>
        <w:rPr/>
        <w:t>L�^���Ď�s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&lt;NAME&gt; (&lt;NAME&gt;��a�`z�̔C�ӂ�1����)�ŋL�^�J�n�Aq �Œ�~�A@&lt;NAME&gt; 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��`���x�� UNDO 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ҏW����������</w:t>
      </w:r>
      <w:r>
        <w:rPr>
          <w:rtl w:val="true"/>
        </w:rPr>
        <w:t>܂</w:t>
      </w:r>
      <w:r>
        <w:rPr/>
        <w:t>��</w:t>
      </w:r>
      <w:r>
        <w:rPr/>
        <w:t>Bvi ���ƒ��O�̂P�̓��</w:t>
      </w:r>
      <w:r>
        <w:rPr/>
        <w:t>삵��������</w:t>
      </w:r>
      <w:r>
        <w:rPr>
          <w:rtl w:val="true"/>
        </w:rPr>
        <w:t>܂</w:t>
      </w: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Vim �ł� u ������тɂǂ�ǂ�</w:t>
      </w:r>
      <w:r>
        <w:rPr>
          <w:rtl w:val="true"/>
        </w:rPr>
        <w:t>ߋ</w:t>
      </w:r>
      <w:r>
        <w:rPr/>
        <w:t>��̏�</w:t>
      </w:r>
      <w:r>
        <w:rPr/>
        <w:t>Ԃɑk��</w:t>
      </w:r>
      <w:r>
        <w:rPr>
          <w:rtl w:val="true"/>
        </w:rPr>
        <w:t>܂</w:t>
      </w:r>
      <w:r>
        <w:rPr/>
        <w:t>��</w:t>
      </w:r>
      <w:r>
        <w:rPr/>
        <w:t>BUND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���� CTRL+R �ł��B���� vi �̂��ŉ��C�Ȃ� u ��Q�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A����Ă� CTRL+R 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s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�� / ���̃R�}���h��͎��� BS �Ŗ</w:t>
      </w:r>
      <w:r>
        <w:rPr>
          <w:rtl w:val="true"/>
        </w:rPr>
        <w:t>߂</w:t>
      </w:r>
      <w:r>
        <w:rPr/>
        <w:t>������</w:t>
      </w:r>
      <w:r>
        <w:rPr/>
        <w:t>łȂ��A�J�[�\���L�[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q�X�g���ATAB �L�[�ɂ��R�}���h���A�t�@�C�����⊮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[�\���ʒu�̃��A��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 ruler ���s���Ă����ƁA��ʂ̉E���Ɍ��</w:t>
      </w:r>
      <w:r>
        <w:rPr/>
        <w:t>݂̃</w:t>
      </w:r>
      <w:r>
        <w:rPr/>
        <w:t>J�[�\���ʒu�̍s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^�C���ɕ\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͑}��[�h�ł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��ƌ������</w:t>
      </w:r>
      <w:r>
        <w:rPr>
          <w:rtl w:val="true"/>
        </w:rPr>
        <w:t>ق</w:t>
      </w:r>
      <w:r>
        <w:rPr/>
        <w:t>Ȃ�</w:t>
      </w:r>
      <w:r>
        <w:rPr/>
        <w:t xml:space="preserve">ꍇ�� </w:t>
      </w:r>
      <w:r>
        <w:rPr/>
        <w:t>- �ŋ�</w:t>
      </w:r>
      <w:r>
        <w:rPr/>
        <w:t>؂</w:t>
      </w:r>
      <w:r>
        <w:rPr/>
        <w:t>�</w:t>
      </w:r>
      <w:r>
        <w:rPr/>
        <w:t>ė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</w:t>
      </w:r>
      <w:r>
        <w:rPr/>
        <w:t>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 smartindent �łb���</w:t>
      </w:r>
      <w:r>
        <w:rPr/>
        <w:t>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����� :se autoinden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苭�͂</w:t>
      </w:r>
      <w:r>
        <w:rPr/>
        <w:t>ɂ����</w:t>
      </w:r>
      <w:r>
        <w:rPr/>
        <w:t>悤�</w:t>
      </w:r>
      <w:r>
        <w:rPr/>
        <w:t>Ȃ�̂ŁA{ �� } �Ȃǂ�C���f���g�𔻒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ՒP�</w:t>
      </w:r>
      <w:r>
        <w:rPr/>
        <w:t>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��͂���ƁA���̎��̃J�[�\���ʒu�ɂ���P�������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</w:t>
      </w:r>
      <w:r>
        <w:rPr/>
        <w:t>ꐔ�</w:t>
      </w:r>
      <w:r>
        <w:rPr/>
        <w:t>l�</w:t>
      </w:r>
      <w:r>
        <w:rPr/>
        <w:t>萔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0 �ȂǂƏ����Ă���</w:t>
      </w:r>
      <w:r>
        <w:rPr/>
        <w:t>萔��</w:t>
      </w:r>
      <w:r>
        <w:rPr/>
        <w:t>ɃJ�[�\����u���A10�i���Ő��l�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CTRL-A ����ƁA�</w:t>
      </w:r>
      <w:r>
        <w:rPr/>
        <w:t>萔�</w:t>
      </w:r>
      <w:r>
        <w:rPr/>
        <w:t>l�ɉ�Z���</w:t>
      </w:r>
      <w:r>
        <w:rPr>
          <w:rtl w:val="true"/>
        </w:rPr>
        <w:t>܂</w:t>
      </w:r>
      <w:r>
        <w:rPr/>
        <w:t>��</w:t>
      </w:r>
      <w:r>
        <w:rPr/>
        <w:t>BCTRL-X ���ƌ��Z�ł��B8,10,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</w:t>
      </w:r>
      <w:r>
        <w:rPr/>
        <w:t>萔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>
          <w:rtl w:val="true"/>
        </w:rPr>
        <w:t>ݑ</w:t>
      </w:r>
      <w:r>
        <w:rPr/>
        <w:t>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Ƀw���v���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elp �R�}���h���s���ĉ������BX68K �ł� HELP �L�[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vi �̃I�v�V�����</w:t>
      </w:r>
      <w:r>
        <w:rPr/>
        <w:t>ꗗ��</w:t>
      </w:r>
      <w:r>
        <w:rPr/>
        <w:t>\������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     �����ŕύX�����I�v�V�����̂</w:t>
      </w:r>
      <w:r>
        <w:rPr>
          <w:rtl w:val="true"/>
        </w:rPr>
        <w:t>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 all �őS�I�v�V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 �Ɗ��S�R���p�`�ɂ���ɂ͂ǂ������</w:t>
      </w:r>
      <w:r>
        <w:rPr/>
        <w:t>炢���̂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 compatible �Ǝ�s���</w:t>
      </w:r>
      <w:r>
        <w:rPr>
          <w:rtl w:val="true"/>
        </w:rPr>
        <w:t>܂</w:t>
      </w:r>
      <w:r>
        <w:rPr/>
        <w:t>��</w:t>
      </w:r>
      <w:r>
        <w:rPr/>
        <w:t>B�}���`���x�� UNDO ���AVim �̊g��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D��̂��</w:t>
      </w:r>
      <w:r>
        <w:rPr>
          <w:rtl w:val="true"/>
        </w:rPr>
        <w:t>ߐ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[�u���</w:t>
      </w:r>
      <w:r>
        <w:rPr/>
        <w:t>鎞�</w:t>
      </w:r>
      <w:r>
        <w:rPr/>
        <w:t>o�b�N�A�b�v�t�@�C������Ȃ��</w:t>
      </w:r>
      <w:r>
        <w:rPr/>
        <w:t>悤�</w:t>
      </w:r>
      <w:r>
        <w:rPr/>
        <w:t>ɂ���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 nobackup nowritebackup �Ǝ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ame.doc.bak �� name.doc.swp �Ƃ������A�����g���q�����̂��</w:t>
      </w:r>
      <w:r>
        <w:rPr>
          <w:rtl w:val="true"/>
        </w:rPr>
        <w:t>߂</w:t>
      </w:r>
      <w:r>
        <w:rPr/>
        <w:t>�</w:t>
      </w:r>
      <w:r>
        <w:rPr/>
        <w:t>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 shortname �Ǝ�s���</w:t>
      </w:r>
      <w:r>
        <w:rPr>
          <w:rtl w:val="true"/>
        </w:rPr>
        <w:t>܂</w:t>
      </w:r>
      <w:r>
        <w:rPr/>
        <w:t>��</w:t>
      </w:r>
      <w:r>
        <w:rPr/>
        <w:t>B�}���`�s���I�h��g�</w:t>
      </w:r>
      <w:r>
        <w:rPr/>
        <w:t>킸�</w:t>
      </w:r>
      <w:r>
        <w:rPr/>
        <w:t>AMS-DOS �Ɠ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8����+�g���q3�����ȓ�ł����̃t�@�C�����</w:t>
      </w:r>
      <w:r>
        <w:rPr>
          <w:rtl w:val="true"/>
        </w:rPr>
        <w:t>𐶐</w:t>
      </w:r>
      <w:r>
        <w:rPr/>
        <w:t>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I�v�V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�ȗ���)</w:t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mark (cm)</w:t>
        <w:tab/>
        <w:t>BOOL</w:t>
        <w:tab/>
        <w:t>��s�}�[�N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pctrl (fc)</w:t>
        <w:tab/>
        <w:t>NUM</w:t>
        <w:tab/>
        <w:t>FEP�R���g���[���I�v�V����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joinspace(jjs)</w:t>
        <w:tab/>
        <w:t>NUM</w:t>
        <w:tab/>
        <w:t>�s�A�����̃X�y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jitype (kt)</w:t>
        <w:tab/>
        <w:t>NUM</w:t>
        <w:tab/>
        <w:t>�g�p���</w:t>
      </w:r>
      <w:r>
        <w:rPr/>
        <w:t>銿���</w:t>
      </w:r>
      <w:r>
        <w:rPr/>
        <w:t>R�[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w (shw)</w:t>
        <w:tab/>
        <w:t>STR</w:t>
        <w:tab/>
        <w:t>���C���h�J�[�h�W�J�p�V�F��(Human68k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vimrc 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HOME �f�B���N�g���ɒu���Ďg��Ă��� .vimrc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.vimrc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i aw nobackup nowritebackup c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 ^B ^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 ^F ^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 ^P ^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 ^N ^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�R�}���h�s('/'�ɂ�</w:t>
      </w:r>
      <w:r>
        <w:rPr/>
        <w:t>錟��</w:t>
      </w:r>
      <w:r>
        <w:rPr/>
        <w:t>[�h����</w:t>
      </w:r>
      <w:r>
        <w:rPr>
          <w:rtl w:val="true"/>
        </w:rPr>
        <w:t>܂</w:t>
      </w:r>
      <w:r>
        <w:rPr/>
        <w:t>�</w:t>
      </w:r>
      <w:r>
        <w:rPr/>
        <w:t>)�ŁACTRL-P/N/F/B �ɂ��ĕҏW�ƃ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Ƃ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��X�� ^P/^N �̓t�@�C�����⊮�̑O/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͂</w:t>
      </w:r>
      <w:r>
        <w:rPr>
          <w:rtl w:val="true"/>
        </w:rPr>
        <w:t>ق</w:t>
      </w:r>
      <w:r>
        <w:rPr/>
        <w:t>Ƃ�� TAB �ŗp�������̂ł���ŏ\��(���Ǝv��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̏C���͌��\�Ȏ�Ԃł��BXvi �� MicroEMACS ���ł͌��X 8bit �R�[�h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ɍ���Ă���̂ŁA��{�</w:t>
      </w:r>
      <w:r>
        <w:rPr/>
        <w:t>ꉻ��</w:t>
      </w:r>
      <w:r>
        <w:rPr/>
        <w:t>Ƃ̓J�[�\���</w:t>
      </w:r>
      <w:r>
        <w:rPr>
          <w:rtl w:val="true"/>
        </w:rPr>
        <w:t>ړ</w:t>
      </w:r>
      <w:r>
        <w:rPr/>
        <w:t>���</w:t>
      </w:r>
      <w:r>
        <w:rPr/>
        <w:t>ҏW���̓���̏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̃G�f�B�^�ł́A�`��œK���ɂ�� 2byte �R�[�h�̉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ɑ���{��t�@�C���̕\����\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 xml:space="preserve">낪���� </w:t>
      </w:r>
      <w:r>
        <w:rPr/>
        <w:t>Vim �͂����͂����</w:t>
      </w:r>
      <w:r>
        <w:rPr>
          <w:rtl w:val="true"/>
        </w:rPr>
        <w:t>܂</w:t>
      </w:r>
      <w:r>
        <w:rPr/>
        <w:t>���</w:t>
      </w:r>
      <w:r>
        <w:rPr/>
        <w:t>B�������Ȃ��ƂɁA�</w:t>
      </w:r>
      <w:r>
        <w:rPr>
          <w:rtl w:val="true"/>
        </w:rPr>
        <w:t>݌</w:t>
      </w:r>
      <w:r>
        <w:rPr/>
        <w:t>v���o�͂�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Ȃ��</w:t>
      </w:r>
      <w:r>
        <w:rPr/>
        <w:t>悤�</w:t>
      </w:r>
      <w:r>
        <w:rPr/>
        <w:t>ɂȂ�Ă���̂ł��B�L�[��͂ł� 0x80 �ȏ�̃R�[�h�ɓ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蓖�</w:t>
      </w:r>
      <w:r>
        <w:rPr/>
        <w:t>ĂĂ���A�\���o�͂Ɏ���Ă͍ŏ�� bit ����ʕ`��̃t���O�Ɏ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ASJIS �� EUC �� 8bit �R�[�h���ʂ�</w:t>
      </w:r>
      <w:r>
        <w:rPr/>
        <w:t>悤�</w:t>
      </w:r>
      <w:r>
        <w:rPr/>
        <w:t>ɂ��</w:t>
      </w:r>
      <w:r>
        <w:rPr/>
        <w:t>邾���</w:t>
      </w:r>
      <w:r>
        <w:rPr/>
        <w:t>ł��Ȃ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킯�</w:t>
      </w:r>
      <w:r>
        <w:rPr/>
        <w:t>ł����ւ񌾂��󂪂</w:t>
      </w:r>
      <w:r>
        <w:rPr>
          <w:rtl w:val="true"/>
        </w:rPr>
        <w:t>܂</w:t>
      </w:r>
      <w:r>
        <w:rPr/>
        <w:t>����̂</w:t>
      </w:r>
      <w:r>
        <w:rPr/>
        <w:t>ł����c�</w:t>
      </w:r>
      <w:r>
        <w:rPr/>
        <w:t>ׂ��������</w:t>
      </w:r>
      <w:r>
        <w:rPr/>
        <w:t>ł͂��Ȃ�(�</w:t>
      </w:r>
      <w:r>
        <w:rPr>
          <w:rtl w:val="true"/>
        </w:rPr>
        <w:t>ق</w:t>
      </w:r>
      <w:r>
        <w:rPr/>
        <w:t>Ƃ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</w:t>
      </w:r>
      <w:r>
        <w:rPr/>
        <w:t>ꖢ�</w:t>
      </w:r>
      <w:r>
        <w:rPr/>
        <w:t>Ή��̂Ƃ��</w:t>
      </w:r>
      <w:r>
        <w:rPr/>
        <w:t>낪�</w:t>
      </w:r>
      <w:r>
        <w:rPr/>
        <w:t>c��Ă��</w:t>
      </w:r>
      <w:r>
        <w:rPr>
          <w:rtl w:val="true"/>
        </w:rPr>
        <w:t>܂</w:t>
      </w:r>
      <w:r>
        <w:rPr/>
        <w:t>����</w:t>
      </w:r>
      <w:r>
        <w:rPr/>
        <w:t>ǁA����͂����</w:t>
      </w:r>
      <w:r>
        <w:rPr>
          <w:rtl w:val="true"/>
        </w:rPr>
        <w:t>܂</w:t>
      </w:r>
      <w:r>
        <w:rPr/>
        <w:t>ł����Ƃ������Ƃ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ق</w:t>
      </w:r>
      <w:r>
        <w:rPr/>
        <w:t>�</w:t>
      </w:r>
      <w:r>
        <w:rPr/>
        <w:t>B�C����</w:t>
      </w:r>
      <w:r>
        <w:rPr/>
        <w:t>珙�</w:t>
      </w:r>
      <w:r>
        <w:rPr/>
        <w:t>X�ɒ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 X680x0 + Human68k v2.03 ��ōs���</w:t>
      </w:r>
      <w:r>
        <w:rPr>
          <w:rtl w:val="true"/>
        </w:rPr>
        <w:t>܂</w:t>
      </w:r>
      <w:r>
        <w:rPr/>
        <w:t>����</w:t>
      </w:r>
      <w:r>
        <w:rPr/>
        <w:t>B�R���p�C���� gcc, has, 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C�u������ gnulib.a, libc.a 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UNIX ��ł̊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 SunOS4 (-DKANJI -DSJIS �I�v�V����) �ł̂</w:t>
      </w:r>
      <w:r>
        <w:rPr>
          <w:rtl w:val="true"/>
        </w:rPr>
        <w:t>ݍ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��g���΂����</w:t>
      </w:r>
      <w:r>
        <w:rPr/>
        <w:t xml:space="preserve">炭 </w:t>
      </w:r>
      <w:r>
        <w:rPr/>
        <w:t>Ko-Window + BG-Term ��ł��̂</w:t>
      </w:r>
      <w:r>
        <w:rPr>
          <w:rtl w:val="true"/>
        </w:rPr>
        <w:t>܂ܓ</w:t>
      </w:r>
      <w:r>
        <w:rPr/>
        <w:t>��</w:t>
      </w:r>
      <w:r>
        <w:rPr/>
        <w:t>삷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���m�F) Ko-Window ��ǂ�����</w:t>
      </w:r>
      <w:r>
        <w:rPr/>
        <w:t>낵���</w:t>
      </w:r>
      <w:r>
        <w:rPr/>
        <w:t>Bvi �g���ɂƂ�ăE�B���h�E�͂Ƃ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u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i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0   94/01/20  Vim2.0 ���</w:t>
      </w:r>
      <w:r>
        <w:rPr/>
        <w:t xml:space="preserve">芸���� </w:t>
      </w:r>
      <w:r>
        <w:rPr/>
        <w:t>X68K �ŃR���p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1   94/01/22  ��{�</w:t>
      </w:r>
      <w:r>
        <w:rPr/>
        <w:t>ꖢ�</w:t>
      </w:r>
      <w:r>
        <w:rPr/>
        <w:t>Ή���Ԃł� X68K �Ή����</w:t>
      </w:r>
      <w:r>
        <w:rPr/>
        <w:t>ꉞ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.2   94/01/26  ��{��ȈՑΉ�,���������̋@�\�g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2.1 94/01/27  �e��f�o�b�O,��{�</w:t>
      </w:r>
      <w:r>
        <w:rPr/>
        <w:t>ꖢ�</w:t>
      </w:r>
      <w:r>
        <w:rPr/>
        <w:t>Ή������̐��ӏ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2.2</w:t>
        <w:tab/>
        <w:t>94/01/29  �r�W���A�����[�h�ł̕\��������(����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3</w:t>
        <w:tab/>
        <w:t>94/02/01  X68K�ł̕\�����C��,��termcap�̉��,��s�}�[�N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4</w:t>
        <w:tab/>
        <w:t>94/02/17  EUC�����}�b�v�̃~�X�C��,builtin_x68k ���g�p�ł��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lib �� Vim �t���̂�̂ɕύX,UNIX�łł� suffixes ��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̂�̂ɂȂ�Ă��</w:t>
      </w:r>
      <w:r>
        <w:rPr>
          <w:rtl w:val="true"/>
        </w:rPr>
        <w:t>܂</w:t>
      </w:r>
      <w:r>
        <w:rPr/>
        <w:t>��</w:t>
      </w:r>
      <w:r>
        <w:rPr/>
        <w:t>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i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0</w:t>
        <w:tab/>
        <w:t>94/10/18  Vim 3.0 ���</w:t>
      </w:r>
      <w:r>
        <w:rPr/>
        <w:t>肵���̂</w:t>
      </w:r>
      <w:r>
        <w:rPr>
          <w:rtl w:val="true"/>
        </w:rPr>
        <w:t>܂܃</w:t>
      </w:r>
      <w:r>
        <w:rPr/>
        <w:t>R���p�C����������(��{�</w:t>
      </w:r>
      <w:r>
        <w:rPr/>
        <w:t>ꖢ�</w:t>
      </w:r>
      <w:r>
        <w:rPr/>
        <w:t>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5</w:t>
        <w:tab/>
        <w:t>94/10/22  x68.4�̃\�[�X�������8bit���</w:t>
      </w:r>
      <w:r>
        <w:rPr>
          <w:rtl w:val="true"/>
        </w:rPr>
        <w:t>߂</w:t>
      </w:r>
      <w:r>
        <w:rPr/>
        <w:t>���</w:t>
      </w:r>
      <w:r>
        <w:rPr/>
        <w:t>ѓ�{�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6</w:t>
        <w:tab/>
        <w:t>94/10/26  FN�L�[�R�[�h�</w:t>
      </w:r>
      <w:r>
        <w:rPr/>
        <w:t>ꕔ�</w:t>
      </w:r>
      <w:r>
        <w:rPr/>
        <w:t>C��,��</w:t>
      </w:r>
      <w:r>
        <w:rPr/>
        <w:t>ꕶ����</w:t>
      </w:r>
      <w:r>
        <w:rPr/>
        <w:t>[HEX]�\������,INS��C-E,C-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{��Ή�,X68K�p��errorformat�̃f�t�H���g�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.7</w:t>
        <w:tab/>
        <w:t>95/02/06  ��{���HELP�t�@�C���̍</w:t>
      </w:r>
      <w:r>
        <w:rPr/>
        <w:t>쐬</w:t>
      </w:r>
      <w:r>
        <w:rPr/>
        <w:t>, ���ϐ� TERM ������`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 builtin_x68k ��w�</w:t>
      </w:r>
      <w:r>
        <w:rPr/>
        <w:t>肷��悤�</w:t>
      </w:r>
      <w:r>
        <w:rPr/>
        <w:t>ɂ����BKo-Window�ł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DenNET: DEN0006 COR. (0238-26-3444, 133.24.72.9 login: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